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巧合男生巧妙放置的爱情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蘑菇巧合：男生巧妙放置的爱情游戏</w:t>
      </w:r>
      <w:r>
        <w:rPr>
          <w:sz w:val="32"/>
          <w:szCs w:val="32"/>
        </w:rPr>
        <w:t>&lt;/p&gt;&lt;p&gt;&lt;img src="/static-img/A3ZLKSWNr4PQAVtiPYcLuetY-HxYF5sBbfie2kDH38mYDkzyuAe6p-D7XzhhzNpT.jpeg"&gt;&lt;/p&gt;&lt;p&gt;</w:t>
      </w:r>
      <w:r>
        <w:rPr>
          <w:sz w:val="32"/>
          <w:szCs w:val="32"/>
        </w:rPr>
        <w:t>在一个宁静的小镇上，有一对年轻的情侣，他们的故事就像是一场自然赋予的魔法，温馨而又神奇。他们的名字分别是坤坤和小明。小明是个细心且聪明的人，他总是能找到最适合表达他感情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决定给坤坤一个意想不到惊喜。他找到了一个罕见的大型蘑菇，并开始了他的计划。在朋友们帮助下，他把这只巨大的蘑菇搬到了一处偏僻的地方，然后用绳子将它吊起来，仿佛是在等待着什么。</w:t>
      </w:r>
      <w:r>
        <w:rPr>
          <w:sz w:val="32"/>
          <w:szCs w:val="32"/>
        </w:rPr>
        <w:t>&lt;/p&gt;&lt;p&gt;&lt;img src="/static-img/cbXm3xMAnuHCIxb6kXM0qetY-HxYF5sBbfie2kDH38nhNHW-JEdZD50wsXR5vClM8NKXminBy_bTWAv2oxlYBmLxHGRVyrUF40pO41yybJy164Z8KdrydSr2ex9SkXonQiSGHHqH7kXdBckCQzG1GUN4HkTnvkp74ArGrwyYAMw.jpeg"&gt;&lt;/p&gt;&lt;p&gt;</w:t>
      </w:r>
      <w:r>
        <w:rPr>
          <w:sz w:val="32"/>
          <w:szCs w:val="32"/>
        </w:rPr>
        <w:t>当夜幕降临时，小明带着一台摄像机来到了那片地方。他对着空中的蘑菇说：“如果你愿意成为我们的爱情证明，我会把我的女孩放在里面。”他抬起头，看向天空，那只巨大的蘑菇似乎也在看着他，仿佛已经答应了他的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架飞机从远处飞过，它们通过特殊设计，将两人紧密地抱在一起，这个动作看似偶然，但其实是小明事先安排好的。当飞机掠过大气层后，将他们缓缓放下，小明白示意摄像机开始录制。这时，一切都显得那么自然，就像是命中注定一般。</w:t>
      </w:r>
      <w:r>
        <w:rPr>
          <w:sz w:val="32"/>
          <w:szCs w:val="32"/>
        </w:rPr>
        <w:t>&lt;/p&gt;&lt;p&gt;&lt;img src="/static-img/EPrFek8qE3tmcAeIKaMLoOtY-HxYF5sBbfie2kDH38nhNHW-JEdZD50wsXR5vClM8NKXminBy_bTWAv2oxlYBmLxHGRVyrUF40pO41yybJy164Z8KdrydSr2ex9SkXonQiSGHHqH7kXdBckCQzG1GUN4HkTnvkp74ArGrwyYAMw.jpeg"&gt;&lt;/p&gt;&lt;p&gt;</w:t>
      </w:r>
      <w:r>
        <w:rPr>
          <w:sz w:val="32"/>
          <w:szCs w:val="32"/>
        </w:rPr>
        <w:t>随后，小明果断地做出了决断，他把自己的身躯精准地塞入那个巨大的蘑菇内部，而不幸的是，他没有注意到隐藏于内的一条幽深隧道。正当大家以为一切顺利的时候，不料小明突然消失了视线，只留下一团混乱与恐慌。而实际上，他被那隧道卷进去了，从此再无音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众人的呼救声中，一束光芒悄然出现，它穿透云雾，照亮了周围景象。在这一刻，每个人都意识到，这可能就是那个传说中的“爱”的力量——即使是在最危险的情况下，也能引领我们走向幸福之路。最后，当所有人急忙赶往现场的时候，他们发现除了几个遗落的地图和笔记外，没有任何其他线索可寻，只有这些字句：</w:t>
      </w:r>
      <w:r>
        <w:rPr>
          <w:sz w:val="32"/>
          <w:szCs w:val="32"/>
        </w:rPr>
        <w:t>&lt;/p&gt;&lt;p&gt;&lt;img src="/static-img/8k6hPwAH4vs2WGTekR_94utY-HxYF5sBbfie2kDH38nhNHW-JEdZD50wsXR5vClM8NKXminBy_bTWAv2oxlYBmLxHGRVyrUF40pO41yybJy164Z8KdrydSr2ex9SkXonQiSGHHqH7kXdBckCQzG1GUN4HkTnvkp74ArGrwyYAMw.jpeg"&gt;&lt;/p&gt;&lt;p&gt;&amp;#34;</w:t>
      </w:r>
      <w:r>
        <w:rPr>
          <w:sz w:val="32"/>
          <w:szCs w:val="32"/>
        </w:rPr>
        <w:t>我知道你会找到我的，因为我们之间有无数次不可思议的事情需要发生……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从此以后，无论是春风还是雨水，都似乎带来了更多关于这对恋人们未来的传奇故事。但对于那些参与者来说，最难忘的是那种感觉，那种感觉好像整个世界都在帮他们完成一次跨越梦想边界、跨越现实限制、甚至跨越生命本身边界的事业——一种超乎常人理解和感受的情感体验，是一种无法用言语描述的心灵沟通，是一种让人永恒怀念的美好回忆。</w:t>
      </w:r>
      <w:r>
        <w:rPr>
          <w:sz w:val="32"/>
          <w:szCs w:val="32"/>
        </w:rPr>
        <w:t>&lt;/p&gt;&lt;p&gt;&lt;img src="/static-img/Xp4-Zfnzc3DTCd8n3DxT1OtY-HxYF5sBbfie2kDH38nhNHW-JEdZD50wsXR5vClM8NKXminBy_bTWAv2oxlYBmLxHGRVyrUF40pO41yybJy164Z8KdrydSr2ex9SkXonQiSGHHqH7kXdBckCQzG1GUN4HkTnvkp74ArGrwyYAMw.jpeg"&gt;&lt;/p&gt;&lt;p&gt;&lt;a href = "/doc/891951-</w:t>
      </w:r>
      <w:r>
        <w:rPr>
          <w:sz w:val="32"/>
          <w:szCs w:val="32"/>
        </w:rPr>
        <w:t>蘑菇巧合男生巧妙放置的爱情游戏</w:t>
      </w:r>
      <w:r>
        <w:rPr>
          <w:sz w:val="32"/>
          <w:szCs w:val="32"/>
        </w:rPr>
        <w:t>.doc" rel="alternate" download="891951-</w:t>
      </w:r>
      <w:r>
        <w:rPr>
          <w:sz w:val="32"/>
          <w:szCs w:val="32"/>
        </w:rPr>
        <w:t>蘑菇巧合男生巧妙放置的爱情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