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言语魔法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存在着一个神秘的族群——驱魔龙族。他们擅长于使用言灵魔法，这种能够通过语言操控心灵和物质的力量，是许多勇者梦寐以求的能力。而在驱魔龙族之中，有一位被誉为极品言灵师的人物，他的名字叫做艾瑞克。</w:t>
      </w:r>
      <w:r>
        <w:rPr>
          <w:sz w:val="32"/>
          <w:szCs w:val="32"/>
        </w:rPr>
        <w:t>&lt;/p&gt;&lt;p&gt;&lt;img src="/static-img/c2vG8AFn301_sG2h-6ReQxaGbzXySsAfO-X4HT6uIb_JyKricnIQ2NI8hU9be_yO.jpg"&gt;&lt;/p&gt;&lt;p&gt;</w:t>
      </w:r>
      <w:r>
        <w:rPr>
          <w:sz w:val="32"/>
          <w:szCs w:val="32"/>
        </w:rPr>
        <w:t>他是如何成为言灵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出生在一个普通的小村庄，他从小就对语言有着浓厚的兴趣，无论是村里的童话还是森林里的鸟语，他都能记得清清楚楚。在一次偶然的情形下，艾瑞克意外触碰到了一本隐藏在古书堆中的禁忌之书，那是一本关于言灵魔法的黑暗图谱。随后，他开始了自己的修炼之路，通过日复一日地学习和实践，最终成为了真正意义上的言灵师。</w:t>
      </w:r>
      <w:r>
        <w:rPr>
          <w:sz w:val="32"/>
          <w:szCs w:val="32"/>
        </w:rPr>
        <w:t>&lt;/p&gt;&lt;p&gt;&lt;img src="/static-img/OUmv-TS_BnD3JqzbteHmrBaGbzXySsAfO-X4HT6uIb-SHHvEZKrrg5S_XNnpmKWkznRF9Jv01RoDl7dVdMYc2A.jpg"&gt;&lt;/p&gt;&lt;p&gt;</w:t>
      </w:r>
      <w:r>
        <w:rPr>
          <w:sz w:val="32"/>
          <w:szCs w:val="32"/>
        </w:rPr>
        <w:t>他具备怎样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不仅能够控制自己周围的一切事物，还能将他的想法直接植入别人的脑海。他可以用最柔软的话语安抚受伤者的痛苦，也可以用最冷酷的话语击败敌人。他甚至还学会了制造出具有生命力的语言符文，这些符文能够吸收或释放大量能量，为战斗提供巨大的优势。</w:t>
      </w:r>
      <w:r>
        <w:rPr>
          <w:sz w:val="32"/>
          <w:szCs w:val="32"/>
        </w:rPr>
        <w:t>&lt;/p&gt;&lt;p&gt;&lt;img src="/static-img/L4PAPMKwtLBnNPAIzSsb5xaGbzXySsAfO-X4HT6uIb-SHHvEZKrrg5S_XNnpmKWkznRF9Jv01RoDl7dVdMYc2A.jpg"&gt;&lt;/p&gt;&lt;p&gt;</w:t>
      </w:r>
      <w:r>
        <w:rPr>
          <w:sz w:val="32"/>
          <w:szCs w:val="32"/>
        </w:rPr>
        <w:t>他为什么要加入驱魔龙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瑞克拥有无与伦比的地位，但他却选择加入了那个被世人视为异端、需要隐匿身份生活的大家族。原因很简单，因为只有驱魔龙族才懂得尊重并保护那些掌握特殊力量的人。他们不像其他部落那样害怕不同，不会因为陌生的能力而排斥，而是在特定的环境下培养这些独特人才。</w:t>
      </w:r>
      <w:r>
        <w:rPr>
          <w:sz w:val="32"/>
          <w:szCs w:val="32"/>
        </w:rPr>
        <w:t>&lt;/p&gt;&lt;p&gt;&lt;img src="/static-img/2GyVsJKRKc-wNClVtNv-KxaGbzXySsAfO-X4HT6uIb-SHHvEZKrrg5S_XNnpmKWkznRF9Jv01RoDl7dVdMYc2A.jpg"&gt;&lt;/p&gt;&lt;p&gt;</w:t>
      </w:r>
      <w:r>
        <w:rPr>
          <w:sz w:val="32"/>
          <w:szCs w:val="32"/>
        </w:rPr>
        <w:t>他的旅途充满了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人的道路是平坦无石的，尤其是当你掌握了一门如同双刃剑般强大的力量时。每当夜幕降临，每当风暴来袭，都有人试图夺走艾瑞克的手中的权力。但即便如此，他依旧坚持己见，用智慧和勇气去应对一切挑战。</w:t>
      </w:r>
      <w:r>
        <w:rPr>
          <w:sz w:val="32"/>
          <w:szCs w:val="32"/>
        </w:rPr>
        <w:t>&lt;/p&gt;&lt;p&gt;&lt;img src="/static-img/b2HAiWg0ZX5n0tJIEfqDWRaGbzXySsAfO-X4HT6uIb-SHHvEZKrrg5S_XNnpmKWkznRF9Jv01RoDl7dVdMYc2A.jpg"&gt;&lt;/p&gt;&lt;p&gt;</w:t>
      </w:r>
      <w:r>
        <w:rPr>
          <w:sz w:val="32"/>
          <w:szCs w:val="32"/>
        </w:rPr>
        <w:t>他的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极品言灵师来说，未来的确是一个充满未知的大舞台。他可能会继续帮助那些需要帮助的人，也可能会寻找更深层次的问题解决办法。他也许会成为一个传奇，或许只是一名默默付出的英雄。不管怎样，只有一点是不变：作为那位来自远方、带来了希望和改变的人类，在这个世界上总有他的位置等待着填补。</w:t>
      </w:r>
      <w:r>
        <w:rPr>
          <w:sz w:val="32"/>
          <w:szCs w:val="32"/>
        </w:rPr>
        <w:t>&lt;/p&gt;&lt;p&gt;&lt;a href = "/doc/891178-</w:t>
      </w:r>
      <w:r>
        <w:rPr>
          <w:sz w:val="32"/>
          <w:szCs w:val="32"/>
        </w:rPr>
        <w:t>驱魔龙族之极品言灵师言语魔法的巅峰</w:t>
      </w:r>
      <w:r>
        <w:rPr>
          <w:sz w:val="32"/>
          <w:szCs w:val="32"/>
        </w:rPr>
        <w:t>.doc" rel="alternate" download="891178-</w:t>
      </w:r>
      <w:r>
        <w:rPr>
          <w:sz w:val="32"/>
          <w:szCs w:val="32"/>
        </w:rPr>
        <w:t>驱魔龙族之极品言灵师言语魔法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