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我怎么了我就是说你这周的工资发错了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了，我就是说，你这周的工资发错了吧？每次我看到自己的账户里出现了一笔意外的钱，我的第一反应都是：老板是极品，他这是想让我开心还是要逼我辞职？</w:t>
      </w:r>
      <w:r>
        <w:rPr>
          <w:sz w:val="32"/>
          <w:szCs w:val="32"/>
        </w:rPr>
        <w:t>&lt;/p&gt;&lt;p&gt;&lt;img src="/static-img/xCKTNK5Zat7cBJV4GBhE7oYp8SWledbSx0r9jWWaxfZ1MsUuAGRmJtfN3q-AqbbN.jpg"&gt;&lt;/p&gt;&lt;p&gt;</w:t>
      </w:r>
      <w:r>
        <w:rPr>
          <w:sz w:val="32"/>
          <w:szCs w:val="32"/>
        </w:rPr>
        <w:t>记得上个月，我因为一个小错误被老板叫到了办公室。那时候，他那一张脸黑成煤球，让我都快把手里的材料给放下了。我心里想的是，这回完蛋了，但谁知道呢，那天他居然给我加了五百块的奖金，说是我工作表现优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又有次，是在我们部门的小聚餐上，我不小心打翻了一瓶酒，幸好没洒到任何重要的人物。但即便如此，老板还是笑着告诉大家，那是我对生活的一种态度。真是让人摸不着头脑。</w:t>
      </w:r>
      <w:r>
        <w:rPr>
          <w:sz w:val="32"/>
          <w:szCs w:val="32"/>
        </w:rPr>
        <w:t>&lt;/p&gt;&lt;p&gt;&lt;img src="/static-img/KqOUKXIVaG0Lq1IXWTj2j4Yp8SWledbSx0r9jWWaxfaoAliJNu_lERL35uV8SRYIFmwCEHT_alGRVPWcawC9mKPi1kdLRvxvt6N97XEzuT4FHU79af4eWxAvuk3cpmlB0WB4MW_ddLVUl0tW8dOSGw.jpg"&gt;&lt;/p&gt;&lt;p&gt;</w:t>
      </w:r>
      <w:r>
        <w:rPr>
          <w:sz w:val="32"/>
          <w:szCs w:val="32"/>
        </w:rPr>
        <w:t>虽然有时候他的行为让人难以理解，但有一点可以确定，那就是他确实不是常规意义上的“极品”。他的这种做法总能让我感觉到一种特殊的关怀和信任，就像是一位独特的导师一样指引着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会觉得，这样的老板太过分，但对于那些能够感受到其中深层含义的人来说，这可能正是他们成功的一个关键因素。毕竟，在这个世界上，有些事情并不能用简单的话语来描述，而只能通过实际体验去感受和理解。</w:t>
      </w:r>
      <w:r>
        <w:rPr>
          <w:sz w:val="32"/>
          <w:szCs w:val="32"/>
        </w:rPr>
        <w:t>&lt;/p&gt;&lt;p&gt;&lt;img src="/static-img/L_k89n10NoAbxzKOENFRkoYp8SWledbSx0r9jWWaxfaoAliJNu_lERL35uV8SRYIFmwCEHT_alGRVPWcawC9mKPi1kdLRvxvt6N97XEzuT4FHU79af4eWxAvuk3cpmlB0WB4MW_ddLVUl0tW8dOSGw.jpg"&gt;&lt;/p&gt;&lt;p&gt;&lt;a href = "/doc/890862-</w:t>
      </w:r>
      <w:r>
        <w:rPr>
          <w:sz w:val="32"/>
          <w:szCs w:val="32"/>
        </w:rPr>
        <w:t>老板是极品我怎么了我就是说你这周的工资发错了吧</w:t>
      </w:r>
      <w:r>
        <w:rPr>
          <w:sz w:val="32"/>
          <w:szCs w:val="32"/>
        </w:rPr>
        <w:t>.doc" rel="alternate" download="890862-</w:t>
      </w:r>
      <w:r>
        <w:rPr>
          <w:sz w:val="32"/>
          <w:szCs w:val="32"/>
        </w:rPr>
        <w:t>老板是极品我怎么了我就是说你这周的工资发错了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