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旅途中的奇遇乳液与神子之间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国度里，有一座被云雾笼罩的古老山城，传说中这里住着一位名为八重神子的女巫，她拥有治愈万物、赋予生命力量的魔法。然而，在这个宁静而又神秘的地方，却隐藏着一个令人难以置信的故事——八重神子把乳液喂给吃旅行者的奇遇。</w:t>
      </w:r>
      <w:r>
        <w:rPr>
          <w:sz w:val="32"/>
          <w:szCs w:val="32"/>
        </w:rPr>
        <w:t>&lt;/p&gt;&lt;p&gt;&lt;img src="/static-img/jyNkMBMXr9Il03P_tAd2JBZsAhB0_2pRkVT1nGsAvZjJyKricnIQ2NI8hU9be_yO.jpg"&gt;&lt;/p&gt;&lt;p&gt;</w:t>
      </w:r>
      <w:r>
        <w:rPr>
          <w:sz w:val="32"/>
          <w:szCs w:val="32"/>
        </w:rPr>
        <w:t>首先，这个故事是由一个旅人带来的，他是一位年轻且好奇心旺盛的冒险者。在一次偶然间，他得知了这座山城中的秘密，并决定探寻其中隐藏的奥秘。他穿越了层层叠加的迷雾，最终来到了八重神子的庙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那位旅人的经历。在他的记忆中，那天阳光透过树梢洒下斑驳陆离的小光斑，他踏上了通往庙宇的大道。当他走到门口时，一阵清新的香气扑鼻而来，那是来自于某种珍贵植物制成的一种特殊乳液。出于好奇，他悄无声息地偷偷观察起了八重神子。</w:t>
      </w:r>
      <w:r>
        <w:rPr>
          <w:sz w:val="32"/>
          <w:szCs w:val="32"/>
        </w:rPr>
        <w:t>&lt;/p&gt;&lt;p&gt;&lt;img src="/static-img/y6j7L9BI-IBkynqccOFvDxZsAhB0_2pRkVT1nGsAvZjXzoDb98hME9T_nWdD_96pLuwnpddjQGkkpmJRN0HSPHya1mhFG-ZKf7HSxy_J8mGT7CHY-lH2d6UmAz6yIdBG0WB4MW_ddLVUl0tW8dOSGw.jpg"&gt;&lt;/p&gt;&lt;p&gt;</w:t>
      </w:r>
      <w:r>
        <w:rPr>
          <w:sz w:val="32"/>
          <w:szCs w:val="32"/>
        </w:rPr>
        <w:t>第三点，关于那日的情景。那位旅人见证了一幕让他惊叹不已的事情：八重神子把乳液喂给吃旅行者的场面。这是一个充满魔力的瞬间，仿佛整个世界都在静止，只有这一刻最为重要。那个旅人感到自己的灵魂被深深吸引，而后他便无法抗拒地走向了那个充满魅力和恐怖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那个旅人的内心变化。在接触到那份特殊之物后，他开始体会到一种前所未有的感觉——一种从根本上改变自我的力量。而当他回想起自己曾经追求的是什么，以及现在真正想要的是什么时，不禁陷入沉思。</w:t>
      </w:r>
      <w:r>
        <w:rPr>
          <w:sz w:val="32"/>
          <w:szCs w:val="32"/>
        </w:rPr>
        <w:t>&lt;/p&gt;&lt;p&gt;&lt;img src="/static-img/HjahV3pjZaapCaG2ZF-42hZsAhB0_2pRkVT1nGsAvZjXzoDb98hME9T_nWdD_96pLuwnpddjQGkkpmJRN0HSPHya1mhFG-ZKf7HSxy_J8mGT7CHY-lH2d6UmAz6yIdBG0WB4MW_ddLVUl0tW8dOSGw.jpg"&gt;&lt;/p&gt;&lt;p&gt;</w:t>
      </w:r>
      <w:r>
        <w:rPr>
          <w:sz w:val="32"/>
          <w:szCs w:val="32"/>
        </w:rPr>
        <w:t>第五点，关于八重神子的谜团。一旦开始探索，就像是开启了一扇紧闭多年的门，每一步都可能揭开更多未知的事实。尽管如此，这个过程也伴随着危险，因为每个人对真相的心理准备都是不同的。而对于那个旅人来说，无论结果如何，这段经历已经改变了他的命运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未来展望。那位勇敢的人类终于学会了尊敬自然、理解生命与死亡之间微妙联系，并且学会用智慧去看待那些看似荒谬却又令人震撼的事迹。虽然我们不知道他们将会如何继续前行，但我们可以预见，他们将带着这段经历和对生活更深认识回到自己的世界，从而影响周围的人们，也许甚至能唤醒全人类共同探索未知领域的心灵之光。</w:t>
      </w:r>
      <w:r>
        <w:rPr>
          <w:sz w:val="32"/>
          <w:szCs w:val="32"/>
        </w:rPr>
        <w:t>&lt;/p&gt;&lt;p&gt;&lt;img src="/static-img/PUOpfuN6lenNxCrhO9HpBhZsAhB0_2pRkVT1nGsAvZjXzoDb98hME9T_nWdD_96pLuwnpddjQGkkpmJRN0HSPHya1mhFG-ZKf7HSxy_J8mGT7CHY-lH2d6UmAz6yIdBG0WB4MW_ddLVUl0tW8dOSGw.jpg"&gt;&lt;/p&gt;&lt;p&gt;&lt;a href = "/doc/890858-</w:t>
      </w:r>
      <w:r>
        <w:rPr>
          <w:sz w:val="32"/>
          <w:szCs w:val="32"/>
        </w:rPr>
        <w:t>神秘旅途中的奇遇乳液与神子之间的共鸣</w:t>
      </w:r>
      <w:r>
        <w:rPr>
          <w:sz w:val="32"/>
          <w:szCs w:val="32"/>
        </w:rPr>
        <w:t>.doc" rel="alternate" download="890858-</w:t>
      </w:r>
      <w:r>
        <w:rPr>
          <w:sz w:val="32"/>
          <w:szCs w:val="32"/>
        </w:rPr>
        <w:t>神秘旅途中的奇遇乳液与神子之间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