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秘密酥糖夹心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诱惑：酥糖夹心陷的魅力</w:t>
      </w:r>
      <w:r>
        <w:rPr>
          <w:sz w:val="32"/>
          <w:szCs w:val="32"/>
        </w:rPr>
        <w:t>&lt;/p&gt;&lt;p&gt;&lt;img src="/static-img/uZhReYX8cpEXpzN2xnn_zAgRD0exSW7nsANTdFkGMVsjXKwAngcGE773NW7YYzFB.jpg"&gt;&lt;/p&gt;&lt;p&gt;</w:t>
      </w:r>
      <w:r>
        <w:rPr>
          <w:sz w:val="32"/>
          <w:szCs w:val="32"/>
        </w:rPr>
        <w:t>在一个阳光明媚的下午，老铺子里飘散着一阵阵香气，吸引了许多人前来探寻。这里是一家传统的小吃店，以其独特的酥糖夹心陷而闻名遐迩。顾客们都知道，这些看似普通却又有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诱惑：酥糖夹心陷的魅力</w:t>
      </w:r>
      <w:r>
        <w:rPr>
          <w:sz w:val="32"/>
          <w:szCs w:val="32"/>
        </w:rPr>
        <w:t xml:space="preserve">&lt;/p&gt;&lt;p&gt;&lt;img src="/static-img/O-0XoAOZdVTvzdHFGLcfiggRD0exSW7nsANTdFkGMVtBQhaYgvtPufkMbhq25qyUt-SKRERKIxpTMKytiuD-raojDrSyW0OvJogb0AmnFNqtepsPPLO2vfervWBPbB6j-4YzAThMVNBBHH0XFh0I4Q.jpg"&gt;&lt;/p&gt;&lt;p&gt;1. </w:t>
      </w:r>
      <w:r>
        <w:rPr>
          <w:sz w:val="32"/>
          <w:szCs w:val="32"/>
        </w:rPr>
        <w:t>酥糖夹心陷之所以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由精选新鲜水果制成，水果经过精细切割，使得每一颗都能保持原有的风味和质地。而这些水果则被巧妙地嵌入到柔软多汁的地黄蛋糕中间，每一次咬下去，都能感受到这两种食材之间微妙而完美的结合。</w:t>
      </w:r>
      <w:r>
        <w:rPr>
          <w:sz w:val="32"/>
          <w:szCs w:val="32"/>
        </w:rPr>
        <w:t xml:space="preserve">&lt;/p&gt;&lt;p&gt;&lt;img src="/static-img/wFKUpoJO5ZokW9U8oCf5ZAgRD0exSW7nsANTdFkGMVtBQhaYgvtPufkMbhq25qyUt-SKRERKIxpTMKytiuD-raojDrSyW0OvJogb0AmnFNqtepsPPLO2vfervWBPbB6j-4YzAThMVNBBHH0XFh0I4Q.jpg"&gt;&lt;/p&gt;&lt;p&gt;2. </w:t>
      </w:r>
      <w:r>
        <w:rPr>
          <w:sz w:val="32"/>
          <w:szCs w:val="32"/>
        </w:rPr>
        <w:t>头疼爱情与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酥糖夹心陷不仅仅是一种口味上的享受，更是与童年或某段特别时期相连的情感寄托。无论是在节日庆典上作为礼物赠送，或是在平常的一天作为小确幸享用，这款产品总能带给人们温暖和快乐。</w:t>
      </w:r>
      <w:r>
        <w:rPr>
          <w:sz w:val="32"/>
          <w:szCs w:val="32"/>
        </w:rPr>
        <w:t xml:space="preserve">&lt;/p&gt;&lt;p&gt;&lt;img src="/static-img/yRkqjpKSXuLtLkTU1iFB1QgRD0exSW7nsANTdFkGMVtBQhaYgvtPufkMbhq25qyUt-SKRERKIxpTMKytiuD-raojDrSyW0OvJogb0AmnFNqtepsPPLO2vfervWBPbB6j-4YzAThMVNBBHH0XFh0I4Q.jpg"&gt;&lt;/p&gt;&lt;p&gt;3. </w:t>
      </w:r>
      <w:r>
        <w:rPr>
          <w:sz w:val="32"/>
          <w:szCs w:val="32"/>
        </w:rPr>
        <w:t>寻找那份难忘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让我们回想起那些曾经深藏在记忆中的瞬间，那些简单却又充满意义的事情。在忙碌的人生中，它成为了一股清新的力量，让我们暂时忘却烦恼，将注意力转移到生活中的点滴幸福上去。</w:t>
      </w:r>
      <w:r>
        <w:rPr>
          <w:sz w:val="32"/>
          <w:szCs w:val="32"/>
        </w:rPr>
        <w:t xml:space="preserve">&lt;/p&gt;&lt;p&gt;&lt;img src="/static-img/QCTf2AMY0wkOkHGmyGVo9QgRD0exSW7nsANTdFkGMVtBQhaYgvtPufkMbhq25qyUt-SKRERKIxpTMKytiuD-raojDrSyW0OvJogb0AmnFNqtepsPPLO2vfervWBPbB6j-4YzAThMVNBBHH0XFh0I4Q.jpg"&gt;&lt;/p&gt;&lt;p&gt;4. </w:t>
      </w:r>
      <w:r>
        <w:rPr>
          <w:sz w:val="32"/>
          <w:szCs w:val="32"/>
        </w:rPr>
        <w:t>技艺传承与工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酥糖夹心陷背后，都有一位勤劳的手工艺人，他们对待工作就像对待自己的孩子一样，有时候会因为小小的一个错误而感到焦虑，但也因此能够更好地理解并掌握这一技艺。他们对品质要求极高，对细节追求完美，从不懈怠。这正体现了中国传统工匠精神——以诚为本，以质量为生命，以创新为动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当代文化背景下的复兴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一些古老的手工艺开始走向消亡。但是，在当下这个快速变化的大环境中，有越来越多的人开始寻找那些可以带来安宁、纯净、真实感觉的事物。这使得一些传统手工食品，如酥糖夹心陷，不断得到市场上的认可和青睐，其复兴呼声也逐渐响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食品已经存在很长时间，但它依然拥有更新鲜、新奇的地方，因为它代表的是一种价值观念，即珍惜生活中的每一个片刻，无论是大事还是小事，只要它们能够带给你快乐，就值得被珍视。这也是为什么“酥糖夹心</w:t>
      </w:r>
      <w:r>
        <w:rPr>
          <w:sz w:val="32"/>
          <w:szCs w:val="32"/>
        </w:rPr>
        <w:t>trap”</w:t>
      </w:r>
      <w:r>
        <w:rPr>
          <w:sz w:val="32"/>
          <w:szCs w:val="32"/>
        </w:rPr>
        <w:t>这样的词汇会流行起来，它既是一个烘焙术语，又隐含了对于生活各个方面美好的期待和追求。在这个世界上，每个人都是自己故事的小主人，而选择进入“甜蜜故事”的门槛，是一种非常个人化且具有象征意义的心愿表达方式。</w:t>
      </w:r>
      <w:r>
        <w:rPr>
          <w:sz w:val="32"/>
          <w:szCs w:val="32"/>
        </w:rPr>
        <w:t>&lt;/p&gt;&lt;p&gt;&lt;a href = "/doc/890839-</w:t>
      </w:r>
      <w:r>
        <w:rPr>
          <w:sz w:val="32"/>
          <w:szCs w:val="32"/>
        </w:rPr>
        <w:t>甜蜜的秘密酥糖夹心陷的故事</w:t>
      </w:r>
      <w:r>
        <w:rPr>
          <w:sz w:val="32"/>
          <w:szCs w:val="32"/>
        </w:rPr>
        <w:t>.doc" rel="alternate" download="890839-</w:t>
      </w:r>
      <w:r>
        <w:rPr>
          <w:sz w:val="32"/>
          <w:szCs w:val="32"/>
        </w:rPr>
        <w:t>甜蜜的秘密酥糖夹心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