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苑中的小王子与宫廷里的精灵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中，太子妃身边总会有一群忠实的小动物，它们不仅是她的宠物，更是她心中的好友。这些娇宠就像是宫廷里的一道亮丽风景线，每天都有着自己的故事和趣事。</w:t>
      </w:r>
      <w:r>
        <w:rPr>
          <w:sz w:val="32"/>
          <w:szCs w:val="32"/>
        </w:rPr>
        <w:t>&lt;/p&gt;&lt;p&gt;&lt;img src="/static-img/6g_V278eaSiHv2SSabTTAuOOXE--ftm03e4xEGjjNHxCXZkCuZaJJHbqipuBEfXC.png"&gt;&lt;/p&gt;&lt;p&gt;</w:t>
      </w:r>
      <w:r>
        <w:rPr>
          <w:sz w:val="32"/>
          <w:szCs w:val="32"/>
        </w:rPr>
        <w:t>每当清晨，太子妃都会先去御苑散步，她手中抱着一只温暖的小狗，这只小狗名叫金毛寻回犬，是她从国外带回来的。它的毛发像金色的丝绒一样，细腻而又光滑。太子妃轻声地对它说：“早安，小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着小狗来到花园的一个角落，那里种满了各种各样的花草。她坐下，用手轻抚那只正在翻滚玩耍的小狗，而旁边，一只白色的大猫正躺在阳光下打盹儿。这两位娇宠都是来自远方的地方，他们都被选中成为太子的贴身伴侣。</w:t>
      </w:r>
      <w:r>
        <w:rPr>
          <w:sz w:val="32"/>
          <w:szCs w:val="32"/>
        </w:rPr>
        <w:t>&lt;/p&gt;&lt;p&gt;&lt;img src="/static-img/AjZOuqHlnjLHbYr87m6Dj-OOXE--ftm03e4xEGjjNHwJBzSFwDxJa2mYqm8WSL51fZNluRchPWRt1IPz3-Leeg.png"&gt;&lt;/p&gt;&lt;p&gt;</w:t>
      </w:r>
      <w:r>
        <w:rPr>
          <w:sz w:val="32"/>
          <w:szCs w:val="32"/>
        </w:rPr>
        <w:t>午后时分，当太子的朝堂会议结束，他便会回到自己私人图书馆休息。在这里，他总是能找到他的两个最好的伙伴——一只聪明的鹦鹉和一条忠诚的猎犬。那鹦鹉能够模仿人的声音，还能做出各种表情，让人忍俊不禁。而那猎犬则始终守护在他身边，无论何时，它都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整个皇宫都充满了热闹的声音，但就在这片喧嚣之中，有一个宁静的地方，那就是太子府邸内的一个秘密花园。在这个地方，只有几位最亲近的人才知道其中隐藏着一个美妙无比的地方，那是一片由百合、紫藤和玫瑰组成的小型迷宫，每年春天就会盛开得意气风发。</w:t>
      </w:r>
      <w:r>
        <w:rPr>
          <w:sz w:val="32"/>
          <w:szCs w:val="32"/>
        </w:rPr>
        <w:t>&lt;/p&gt;&lt;p&gt;&lt;img src="/static-img/-I12Q4pquj6XN5fvqPuileOOXE--ftm03e4xEGjjNHwJBzSFwDxJa2mYqm8WSL51fZNluRchPWRt1IPz3-Leeg.png"&gt;&lt;/p&gt;&lt;p&gt;</w:t>
      </w:r>
      <w:r>
        <w:rPr>
          <w:sz w:val="32"/>
          <w:szCs w:val="32"/>
        </w:rPr>
        <w:t>每当夜幕降临，所有的人都已经退房睡觉，只留下了一些守卫。但是在这个秘密花园里，却依然可以听到一些微弱的声音，那是夜间巡逻者用灯笼摇曳的声音，以及偶尔传来的猫咪追逐鼠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平淡，但对于那些住在皇宫里的动物来说，这是一个既安全又充满爱心的世界。而对于他们主人的太子妃来说，这些娇宠也是她心灵慰藉，也是她最亲近的人之一。在这个古老而又神秘的大帝国里，无论发生什么变化，都不会改变这一点。</w:t>
      </w:r>
      <w:r>
        <w:rPr>
          <w:sz w:val="32"/>
          <w:szCs w:val="32"/>
        </w:rPr>
        <w:t>&lt;/p&gt;&lt;p&gt;&lt;img src="/static-img/R940Ze_eNXJQESXnrDnMm-OOXE--ftm03e4xEGjjNHwJBzSFwDxJa2mYqm8WSL51fZNluRchPWRt1IPz3-Leeg.png"&gt;&lt;/p&gt;&lt;p&gt;&lt;a href = "/doc/89078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苑中的小王子与宫廷里的精灵们</w:t>
      </w:r>
      <w:r>
        <w:rPr>
          <w:sz w:val="32"/>
          <w:szCs w:val="32"/>
        </w:rPr>
        <w:t>.doc" rel="alternate" download="89078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苑中的小王子与宫廷里的精灵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