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产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线与二线的对话中文字幕行业发展新格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与二线的对话：中文字幕行业发展新格局</w:t>
      </w:r>
      <w:r>
        <w:rPr>
          <w:sz w:val="32"/>
          <w:szCs w:val="32"/>
        </w:rPr>
        <w:t>&lt;/p&gt;&lt;p&gt;&lt;img src="/static-img/ofoaw8sa8oXqXQXuTIYHk1KSAGMSBjPw4NeLNcuXODrJyKricnIQ2NI8hU9be_yO.jpg"&gt;&lt;/p&gt;&lt;p&gt;</w:t>
      </w:r>
      <w:r>
        <w:rPr>
          <w:sz w:val="32"/>
          <w:szCs w:val="32"/>
        </w:rPr>
        <w:t>在全球化的大潮中，电影和电视剧的国际传播越来越频繁。为了满足不同市场的需求，一线产区和二线地区都在积极参与到中文字幕制作领域。从北京、上海这些大城市到成都、武汉等地，每个地方都有自己的特色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产区通常指的是那些拥有悠久历史、文化底蕴丰富以及技术装备先进的地方。在这里，专业团队经过长期磨炼，有着成熟的流程和高效率的工作模式。例如，北京作为中国影视产业的心脏地带，不仅拥有众多知名制片公司，还有许多字幕公司，这些公司为国内外影视作品提供了专业的一至三语字幕服务。</w:t>
      </w:r>
      <w:r>
        <w:rPr>
          <w:sz w:val="32"/>
          <w:szCs w:val="32"/>
        </w:rPr>
        <w:t>&lt;/p&gt;&lt;p&gt;&lt;img src="/static-img/XvcrQdMewg1i_GTarrnLq1KSAGMSBjPw4NeLNcuXODqZeW4YlUJw-XWYe0c3j7FXguHpAF7_UOGYBu2OKgkk_FKSAGMSBjPw4NeLNcuXODqBl9ckVbO9oaGXVYNfc4KI.jpg"&gt;&lt;/p&gt;&lt;p&gt;</w:t>
      </w:r>
      <w:r>
        <w:rPr>
          <w:sz w:val="32"/>
          <w:szCs w:val="32"/>
        </w:rPr>
        <w:t>然而，一线产区也面临着成本高昂的问题。这导致了一些创业者开始寻找更经济实惠的地方进行生产，这就是二线产区发挥作用的时候了。二线地区以其较低的人力成本、高技能劳动力吸引了一批年轻创业者，他们通过创新方法降低成本，同时保持或提高质量，从而在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成都，由于当地政府对文化创意产业的大力支持，加之人才资源丰富、生活成本相对较低，使得这座城市成为许多字幕公司所向往的地方之一。成都是这样一个典型案例，它不仅是“天府之国”，也是新时代字幕行业的一个重要基地。</w:t>
      </w:r>
      <w:r>
        <w:rPr>
          <w:sz w:val="32"/>
          <w:szCs w:val="32"/>
        </w:rPr>
        <w:t>&lt;/p&gt;&lt;p&gt;&lt;img src="/static-img/ApOB6LgrCu2yrqhPCyKFj1KSAGMSBjPw4NeLNcuXODqZeW4YlUJw-XWYe0c3j7FXguHpAF7_UOGYBu2OKgkk_FKSAGMSBjPw4NeLNcuXODqBl9ckVbO9oaGXVYNfc4KI.jpg"&gt;&lt;/p&gt;&lt;p&gt;</w:t>
      </w:r>
      <w:r>
        <w:rPr>
          <w:sz w:val="32"/>
          <w:szCs w:val="32"/>
        </w:rPr>
        <w:t>除了这些直接相关于字幕制作的地理位置，更深层次上的“一”与“二”的差异体现在企业规模、技术水平以及对于市场趋势的敏感度等方面。一线地区往往是大型企业集中集中的区域，而二线则更多是小型微型企业林立，两者的结合推动了整个行业的多样性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尤其是在人工智能、大数据分析等方面，一些初创企业利用现代工具优化工作流程，从而在竞争激烈的情形下取得成功。而且，由于互联网环境下的信息交流加速，一些优秀的小厂家可以借助网络平台迅速扩展影响力，与世界各地客户建立联系，为他们提供定制化服务。</w:t>
      </w:r>
      <w:r>
        <w:rPr>
          <w:sz w:val="32"/>
          <w:szCs w:val="32"/>
        </w:rPr>
        <w:t>&lt;/p&gt;&lt;p&gt;&lt;img src="/static-img/nHkWHXFGJU6tTWEkKSnNlFKSAGMSBjPw4NeLNcuXODqZeW4YlUJw-XWYe0c3j7FXguHpAF7_UOGYBu2OKgkk_FKSAGMSBjPw4NeLNcuXODqBl9ckVbO9oaGXVYNfc4KI.jpg"&gt;&lt;/p&gt;&lt;p&gt;</w:t>
      </w:r>
      <w:r>
        <w:rPr>
          <w:sz w:val="32"/>
          <w:szCs w:val="32"/>
        </w:rPr>
        <w:t>总结来说，无论是一线还是二線，都有它们独特的地位和价值。一方面，一、二级之间形成一种互补关系；另一方面，也正因为这种分工合作，使得整个中文字幕产业更加全面、多元，为国际影视内容传播注入新的活力。在未来，我们将看到更多跨地域合作项目，以及不同规模企业共同努力打造更完美、一流质量的一至三语字幕产品，为全球观众带来更加精彩纷呈的视频内容体验。</w:t>
      </w:r>
      <w:r>
        <w:rPr>
          <w:sz w:val="32"/>
          <w:szCs w:val="32"/>
        </w:rPr>
        <w:t>&lt;/p&gt;&lt;p&gt;&lt;a href = "/doc/890438-</w:t>
      </w:r>
      <w:r>
        <w:rPr>
          <w:sz w:val="32"/>
          <w:szCs w:val="32"/>
        </w:rPr>
        <w:t>中文字幕产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线与二线的对话中文字幕行业发展新格局</w:t>
      </w:r>
      <w:r>
        <w:rPr>
          <w:sz w:val="32"/>
          <w:szCs w:val="32"/>
        </w:rPr>
        <w:t>.doc" rel="alternate" download="890438-</w:t>
      </w:r>
      <w:r>
        <w:rPr>
          <w:sz w:val="32"/>
          <w:szCs w:val="32"/>
        </w:rPr>
        <w:t>中文字幕产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线与二线的对话中文字幕行业发展新格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