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亲爱的你情感纽带与心灵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交流是人类社会中不可或缺的一部分，它不仅能够加深人与人之间的关系，还能够帮助我们更好地理解自己。然而，如何有效地进行这类交流，却往往是一个复杂而又微妙的问题。</w:t>
      </w:r>
      <w:r>
        <w:rPr>
          <w:sz w:val="32"/>
          <w:szCs w:val="32"/>
        </w:rPr>
        <w:t>&lt;/p&gt;&lt;p&gt;&lt;img src="/static-img/7Dji2dXd__2dIFKKoCnHdxZsAhB0_2pRkVT1nGsAvZjJyKricnIQ2NI8hU9be_yO.jpg"&gt;&lt;/p&gt;&lt;p&gt;</w:t>
      </w:r>
      <w:r>
        <w:rPr>
          <w:sz w:val="32"/>
          <w:szCs w:val="32"/>
        </w:rPr>
        <w:t>在现实生活中，我们常常会遇到各种各样的情况，需要用不同的方式来表达和理解我们的感情。比如，在面对朋友时，我们可能需要更多的幽默和轻松，而在面对家人时，则需要更加真诚和细腻。在工作场合，又要学会适当展示出专业性和严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倾听。无论是在何种环境下，与他人的沟通都应该以倾听为基础。这意味着，当对方在说话时，你应该全神贯注，不打断他们，让对方感到被重视和尊重。当你真正理解了对方的话语后，你可以根据具体的情境选择恰当的回应方式。</w:t>
      </w:r>
      <w:r>
        <w:rPr>
          <w:sz w:val="32"/>
          <w:szCs w:val="32"/>
        </w:rPr>
        <w:t>&lt;/p&gt;&lt;p&gt;&lt;img src="/static-img/IswHfTnSJlbcIFLkh45-URZsAhB0_2pRkVT1nGsAvZjXzoDb98hME9T_nWdD_96pisdE31A-Ce32FmMAojHy3dArSVOnkAWYNotWNmma448FHU79af4eWxAvuk3cpmlB0WB4MW_ddLVUl0tW8dOSGw.jpg"&gt;&lt;/p&gt;&lt;p&gt;</w:t>
      </w:r>
      <w:r>
        <w:rPr>
          <w:sz w:val="32"/>
          <w:szCs w:val="32"/>
        </w:rPr>
        <w:t>其次，要学会表达。你所说的每一个字，每一个表情，都能传递出你的情绪。如果你想让别人了解你的感受，就必须勇于说出来，同时也要注意控制自己的情绪，以免造成误解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保持开放的心态。不管是接收还是给予信息，都要有足够的耐心，并且愿意接受新鲜事物。这一点对于建立长期稳固的人际关系尤为重要，因为它体现了你作为一个人，对他人的尊重以及对于未知事物的好奇心。</w:t>
      </w:r>
      <w:r>
        <w:rPr>
          <w:sz w:val="32"/>
          <w:szCs w:val="32"/>
        </w:rPr>
        <w:t>&lt;/p&gt;&lt;p&gt;&lt;img src="/static-img/LwcWpEMHUkrWGI3vY25ixBZsAhB0_2pRkVT1nGsAvZjXzoDb98hME9T_nWdD_96pisdE31A-Ce32FmMAojHy3dArSVOnkAWYNotWNmma448FHU79af4eWxAvuk3cpmlB0WB4MW_ddLVUl0tW8dOSGw.png"&gt;&lt;/p&gt;&lt;p&gt;</w:t>
      </w:r>
      <w:r>
        <w:rPr>
          <w:sz w:val="32"/>
          <w:szCs w:val="32"/>
        </w:rPr>
        <w:t>此外，适度使用非语言沟通也是必要的。眼神、肢体语言甚至呼吸声都是丰富的情感资源，当它们与言语结合使用时，可以使你的沟通变得更加生动、自然，也更容易被他人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微笑。在任何情况下，一丝温暖而真诚的地笑，都能打开人们的心扉，让彼此间形成一种难以言喻的情感联系。而这种联系正是我们日常生活中最宝贵的一份财富，也是持续存在于“致亲爱的你”中的那份无形却又深刻的情感纽带。</w:t>
      </w:r>
      <w:r>
        <w:rPr>
          <w:sz w:val="32"/>
          <w:szCs w:val="32"/>
        </w:rPr>
        <w:t>&lt;/p&gt;&lt;p&gt;&lt;img src="/static-img/Bmnihzv2l0Okzhbf4nnr_hZsAhB0_2pRkVT1nGsAvZjXzoDb98hME9T_nWdD_96pisdE31A-Ce32FmMAojHy3dArSVOnkAWYNotWNmma448FHU79af4eWxAvuk3cpmlB0WB4MW_ddLVUl0tW8dOSGw.jpg"&gt;&lt;/p&gt;&lt;p&gt;&lt;a href = "/doc/890370-</w:t>
      </w:r>
      <w:r>
        <w:rPr>
          <w:sz w:val="32"/>
          <w:szCs w:val="32"/>
        </w:rPr>
        <w:t>致亲爱的你情感纽带与心灵对话</w:t>
      </w:r>
      <w:r>
        <w:rPr>
          <w:sz w:val="32"/>
          <w:szCs w:val="32"/>
        </w:rPr>
        <w:t>.doc" rel="alternate" download="890370-</w:t>
      </w:r>
      <w:r>
        <w:rPr>
          <w:sz w:val="32"/>
          <w:szCs w:val="32"/>
        </w:rPr>
        <w:t>致亲爱的你情感纽带与心灵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