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二区忘忧草下的蜜芽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角落，藏匿着属于每个人独特的故事。就如同一个小镇，它不仅仅是一个地方，更是众多情感和梦想交织而成的宝库。而老狼的二区，便是这座小镇中最为神秘而迷人的一处。</w:t>
      </w:r>
      <w:r>
        <w:rPr>
          <w:sz w:val="32"/>
          <w:szCs w:val="32"/>
        </w:rPr>
        <w:t>&lt;/p&gt;&lt;p&gt;&lt;img src="/static-img/EjFu7RFM01KUyPXMkTWcnb0czQ_qUog45Bn5mvZ4OOlo5vbZzKUzWJPtVY8osVSh.jpg"&gt;&lt;/p&gt;&lt;p&gt;</w:t>
      </w:r>
      <w:r>
        <w:rPr>
          <w:sz w:val="32"/>
          <w:szCs w:val="32"/>
        </w:rPr>
        <w:t>首先，是那片名叫“蜜芽忘忧草”的古老花园。这不是普通的植物，它蕴含着传说中的治愈力量，每一朵花都似乎在诉说着过去与未来的故事。在这里，人们可以放下身上的重担，与自然共度时光，寻找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居民们都是来自遥远的地方，他们各自带来了不同的经历和理念。有的人是一位游客，只为了探索这个传言中的奇迹；有的人则是久居此地的一员，他们深知这里隐藏了什么，而选择留下来守护这一切。他们之间，不仅仅是邻里间简单友好的相互了解，更是在彼此身上寻找共同点，一起构建一个温馨而又充满活力的社区。</w:t>
      </w:r>
      <w:r>
        <w:rPr>
          <w:sz w:val="32"/>
          <w:szCs w:val="32"/>
        </w:rPr>
        <w:t>&lt;/p&gt;&lt;p&gt;&lt;img src="/static-img/yz4LCr21ME1Cq4pDEyZ5R70czQ_qUog45Bn5mvZ4OOlDBXqc3wIAGS1pcXpWh6PLq06GDbGdY8q9ptME1wZyVtd5yy3IjHxdZgBCOOKlHq4.jpg"&gt;&lt;/p&gt;&lt;p&gt;</w:t>
      </w:r>
      <w:r>
        <w:rPr>
          <w:sz w:val="32"/>
          <w:szCs w:val="32"/>
        </w:rPr>
        <w:t>再者，在老狼二区，你会发现艺术与生活紧密相连。这块土地上，无论是在街道两旁的小巷子里，或是在那些古色古香的小店铺内，都能听到流淌出旋律、看到绘制出的图画，每一次触动，都仿佛触及到了人类最原始的情感需求。在这里，每个人都是自己最好的观众和评论家，他人对你的作品给予支持与鼓励，让你感到无比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能忽视的是食物——这是连接每个人的基本需求，也是文化交流的一个重要载体。在老狼二区，每一种菜肴都像是从一个故事开始演化出来的，其背后的历史、文化甚至哲学意义让人回味无穷。此外，那些年轻的心灵更喜欢聚集在一起分享自己的创意作品或音乐节目，用欢声笑语打破日常生活中的孤单，使得这片土地成为一处难以抗拒的地方。</w:t>
      </w:r>
      <w:r>
        <w:rPr>
          <w:sz w:val="32"/>
          <w:szCs w:val="32"/>
        </w:rPr>
        <w:t>&lt;/p&gt;&lt;p&gt;&lt;img src="/static-img/OFvY0Y9nh7U_M5vF_qssa70czQ_qUog45Bn5mvZ4OOlDBXqc3wIAGS1pcXpWh6PLq06GDbGdY8q9ptME1wZyVtd5yy3IjHxdZgBCOOKlHq4.jpg"&gt;&lt;/p&gt;&lt;p&gt;</w:t>
      </w:r>
      <w:r>
        <w:rPr>
          <w:sz w:val="32"/>
          <w:szCs w:val="32"/>
        </w:rPr>
        <w:t>最后，但绝非最不重要的是，当夜幕降临，这个小镇便被灯火辉煌所包围。街头巷尾，窗户旁边，几乎每一个角落都亮起了灯光，就像整个城市都在向星空致敬一样。那份宁静，那份美丽，让人们的心情也随之平复，从忙碌的一天结束到新的旅程开始，再次回到那个温暖舒适的地方——蜜芽忘忧草下面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老狼的二区并不是一个普通的地方，它是一个由爱生长、由梦维系的地方。不论你走进去的时候是什么状态，只要踏入这片土地，你都会被它那独有的魅力所吸引，被它那丰富多彩的人文景观所融化，最终找到属于自己的位置，在这里展开属于自己的篇章。“蜜芽忘忧草 老狼二区欢迎您”，正因为如此，这里才会不断有人前来探索、留恋，不断有人将自己的故事编织进其中，将记忆转换为永恒。</w:t>
      </w:r>
      <w:r>
        <w:rPr>
          <w:sz w:val="32"/>
          <w:szCs w:val="32"/>
        </w:rPr>
        <w:t>&lt;/p&gt;&lt;p&gt;&lt;img src="/static-img/nih1KRpXG3pmaU2vSpNT5L0czQ_qUog45Bn5mvZ4OOlDBXqc3wIAGS1pcXpWh6PLq06GDbGdY8q9ptME1wZyVtd5yy3IjHxdZgBCOOKlHq4.jpg"&gt;&lt;/p&gt;&lt;p&gt;&lt;a href = "/doc/890332-</w:t>
      </w:r>
      <w:r>
        <w:rPr>
          <w:sz w:val="32"/>
          <w:szCs w:val="32"/>
        </w:rPr>
        <w:t>老狼的二区忘忧草下的蜜芽乐园</w:t>
      </w:r>
      <w:r>
        <w:rPr>
          <w:sz w:val="32"/>
          <w:szCs w:val="32"/>
        </w:rPr>
        <w:t>.doc" rel="alternate" download="890332-</w:t>
      </w:r>
      <w:r>
        <w:rPr>
          <w:sz w:val="32"/>
          <w:szCs w:val="32"/>
        </w:rPr>
        <w:t>老狼的二区忘忧草下的蜜芽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