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赐她娇的美好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梅的女子，她的生活平淡而无奇，直到某一天，她意外得到了重生的机会。这个消息就像是一盆清凉泉水，彻底改变了她的命运。</w:t>
      </w:r>
      <w:r>
        <w:rPr>
          <w:sz w:val="32"/>
          <w:szCs w:val="32"/>
        </w:rPr>
        <w:t>&lt;/p&gt;&lt;p&gt;&lt;img src="/static-img/YPrV0mBgnL45Sh52XoYF5qbmxGkXUqvRa1ID3_yn2kT45AbNNQC1Rwwfbw5K_gxH.jpg"&gt;&lt;/p&gt;&lt;p&gt;</w:t>
      </w:r>
      <w:r>
        <w:rPr>
          <w:sz w:val="32"/>
          <w:szCs w:val="32"/>
        </w:rPr>
        <w:t>首先，李梅发现自己回到了大学时代，这是一个全新的开始。她决定不再让过去的经历束缚自己，而是选择活出真正的自己。在学校里，她结识了一群志同道合的朋友，他们一起分享着彼此的梦想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梅在校园内遇见了一个温柔且才华横溢的大三学生，他对文学有着深厚的热情。这位男孩就是她未来的伴侣，也是她的灵感源泉。他鼓励她写作，让她的文字焕发出了前所未有的光彩。</w:t>
      </w:r>
      <w:r>
        <w:rPr>
          <w:sz w:val="32"/>
          <w:szCs w:val="32"/>
        </w:rPr>
        <w:t>&lt;/p&gt;&lt;p&gt;&lt;img src="/static-img/YzjKGtJ_tDYYfZTVAcTZmabmxGkXUqvRa1ID3_yn2kSzhttiMmt8R4qQiIQgHmorguHpAF7_UOGYBu2OKgkk_FKSAGMSBjPw4NeLNcuXODqBl9ckVbO9oaGXVYNfc4KI.jpg"&gt;&lt;/p&gt;&lt;p&gt;</w:t>
      </w:r>
      <w:r>
        <w:rPr>
          <w:sz w:val="32"/>
          <w:szCs w:val="32"/>
        </w:rPr>
        <w:t xml:space="preserve">再者，由于时间线发生了变化，李梅在重新来过时发现自己的能力和知识都有了显著提升。她开始利用这份优势，为社区做出贡献，无论是在教育、环境保护还是艺术创作方面，都以实际行动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偶然的情侣聚会中，李梅与那个大三学生正式牵手。他们之间的情感逐渐升温，他们共同面对挑战，用爱心和智慧解决问题，最终走向幸福的人生道路。</w:t>
      </w:r>
      <w:r>
        <w:rPr>
          <w:sz w:val="32"/>
          <w:szCs w:val="32"/>
        </w:rPr>
        <w:t>&lt;/p&gt;&lt;p&gt;&lt;img src="/static-img/kwrjK_brEjWXC3OPhKTZW6bmxGkXUqvRa1ID3_yn2kSzhttiMmt8R4qQiIQgHmorguHpAF7_UOGYBu2OKgkk_FKSAGMSBjPw4NeLNcuXODqBl9ckVbO9oaGXVYNfc4KI.jpg"&gt;&lt;/p&gt;&lt;p&gt;</w:t>
      </w:r>
      <w:r>
        <w:rPr>
          <w:sz w:val="32"/>
          <w:szCs w:val="32"/>
        </w:rPr>
        <w:t>更值得注意的是，每当人们提起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他们都会想到这段美好的故事。书籍成为了连接人心、传递爱意的一种方式，而这本书则是 李梅与那位大三学生之间爱情故事的一部分，是他们共同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读者的眼中，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不仅仅是一部小说，更是一段真实的人生旅程，它启示我们要珍惜现在，不断追求自我成长，并且勇敢地去寻找属于自己的幸福。而对于那些还没有找到方向的人来说，这本书将成为一盏指引迷津灯塔，将带领你走进一个充满希望和机遇的地方。</w:t>
      </w:r>
      <w:r>
        <w:rPr>
          <w:sz w:val="32"/>
          <w:szCs w:val="32"/>
        </w:rPr>
        <w:t>&lt;/p&gt;&lt;p&gt;&lt;img src="/static-img/DZr1jC4irgCqvVVvwTVGk6bmxGkXUqvRa1ID3_yn2kSzhttiMmt8R4qQiIQgHmorguHpAF7_UOGYBu2OKgkk_FKSAGMSBjPw4NeLNcuXODqBl9ckVbO9oaGXVYNfc4KI.jpg"&gt;&lt;/p&gt;&lt;p&gt;&lt;a href = "/doc/889291-</w:t>
      </w:r>
      <w:r>
        <w:rPr>
          <w:sz w:val="32"/>
          <w:szCs w:val="32"/>
        </w:rPr>
        <w:t>重生之恋赐她娇的美好新篇章</w:t>
      </w:r>
      <w:r>
        <w:rPr>
          <w:sz w:val="32"/>
          <w:szCs w:val="32"/>
        </w:rPr>
        <w:t>.doc" rel="alternate" download="889291-</w:t>
      </w:r>
      <w:r>
        <w:rPr>
          <w:sz w:val="32"/>
          <w:szCs w:val="32"/>
        </w:rPr>
        <w:t>重生之恋赐她娇的美好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