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虚拟现实的娱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虚拟现实的娱乐奇迹</w:t>
      </w:r>
      <w:r>
        <w:rPr>
          <w:sz w:val="32"/>
          <w:szCs w:val="32"/>
        </w:rPr>
        <w:t>&lt;/p&gt;&lt;p&gt;&lt;img src="/static-img/WTOCMX8SXB_ev9dI6uylG3ovgbhH6CRIK4XzHUAWGYGx3TlTO_QNnsVl08MDZ7XF.jpg"&gt;&lt;/p&gt;&lt;p&gt;</w:t>
      </w:r>
      <w:r>
        <w:rPr>
          <w:sz w:val="32"/>
          <w:szCs w:val="32"/>
        </w:rPr>
        <w:t>在这个数字化时代，娱乐方式多样化，科技的进步为我们带来了全新的体验——虚拟现实。其中，以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为代表的虚拟现实娱乐平台，不仅引领了新一代游戏和互动体验，而且也在改变着人们对娱乐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lt;img src="/static-img/4nyT3XX8Eo3k8--CJhFke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通过高质量的图像和三维音效，为用户提供了一种前所未有的沉浸式体验。用户可以与他们崇拜的明星共度时光，无论是参加音乐会还是参与互动直播，都能感受到即将亲临现场的情景。这不仅满足了粉丝们对于明星的一切欲望，还提升了他们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玩法</w:t>
      </w:r>
      <w:r>
        <w:rPr>
          <w:sz w:val="32"/>
          <w:szCs w:val="32"/>
        </w:rPr>
        <w:t>&lt;/p&gt;&lt;p&gt;&lt;img src="/static-img/-4-P4eEoc8todcpOoj3k6n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不断推出各种创新的游戏模式，让传统游戏内容更加丰富多彩。比如，与其他用户共同解谜、参与竞技赛事等，这些活动激发了粉丝们内在潜力，使得游戏过程变得更加有趣且具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cN6IpMpR8Wdnouve_sYHP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在这款平台上，粉丝可以自由交流分享自己的想法和收藏物品。这种社交功能不仅扩大了粉丝群体之间的人际连接，也促进了文化信息的流通，对于增强粉丝间的情感纽带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oDoSlmJm7o9dGAIoVYHpRH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通过深度学习算法，为每位用户提供定制化推荐服务。这意味着无论你喜欢什么样的内容或者哪位明星，只要进入平台，你都会发现精准匹配你的内容，从而提高使用者的满意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获得最佳体验，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不断更新其技术支持系统。在硬件方面，它采用最新型号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并且开发出了能够适应不同设备性能优化运行软件；在软件层面，则持续优化算法以提升操作流畅性及减少延迟问题出现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造夢區開創了一種新的商業模式，即通過內容營銷與廣告合作為主，這種模式讓企業能夠通過結合虛擬現實技術來更好地接觸消費者，並增加品牌曝光率。此外，它還透過出售數據分析報告給企業或藝人管理團隊，這些報告能夠幫助他們了解市場趨勢、風險評估以及個人形象建設等方面。</w:t>
      </w:r>
      <w:r>
        <w:rPr>
          <w:sz w:val="32"/>
          <w:szCs w:val="32"/>
        </w:rPr>
        <w:t>&lt;/p&gt;&lt;p&gt;&lt;a href = "/doc/889027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虚拟现实的娱乐奇迹</w:t>
      </w:r>
      <w:r>
        <w:rPr>
          <w:sz w:val="32"/>
          <w:szCs w:val="32"/>
        </w:rPr>
        <w:t>.doc" rel="alternate" download="889027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虚拟现实的娱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