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守护岁月的哺育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：守护岁月的哺育之歌</w:t>
      </w:r>
      <w:r>
        <w:rPr>
          <w:sz w:val="32"/>
          <w:szCs w:val="32"/>
        </w:rPr>
        <w:t>&lt;/p&gt;&lt;p&gt;&lt;img src="/static-img/ZiN1OyhOcJu8FDp0I2CrsrfkikRESiMaUzCsrYrg_q0PGPDhASext3SHhBVqBZwP.jpg"&gt;&lt;/p&gt;&lt;p&gt;</w:t>
      </w:r>
      <w:r>
        <w:rPr>
          <w:sz w:val="32"/>
          <w:szCs w:val="32"/>
        </w:rPr>
        <w:t>在一个宁静的小村庄里，有一位名叫阿姨的老妇人，她已经六十岁了。她的面容线条深邃，眼神中透着温暖和智慧，每当夕阳西下，她总是坐在院子里的石凳上，手中拿着一把剪刀，一副织布针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，是她生活的一部分，也是她心灵深处的声音。在这个数字背后，是她丰富的人生经历，是对家庭、爱情和生命意义的思考。</w:t>
      </w:r>
      <w:r>
        <w:rPr>
          <w:sz w:val="32"/>
          <w:szCs w:val="32"/>
        </w:rPr>
        <w:t>&lt;/p&gt;&lt;p&gt;&lt;img src="/static-img/pduHrjvtmAwy0GowBbo5BrfkikRESiMaUzCsrYrg_q151A5BhwEIcNNtN5k2naeNQUIWmIL7T7n5DG4atuaslPO9TAbZWOWRsjhoUckLWKCccXAvo_v73imPXiuS_ISS-4YzAThMVNBBHH0XFh0I4Q.jpeg"&gt;&lt;/p&gt;&lt;p&gt;</w:t>
      </w:r>
      <w:r>
        <w:rPr>
          <w:sz w:val="32"/>
          <w:szCs w:val="32"/>
        </w:rPr>
        <w:t>一、守护与哺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日子里，无数次地听到母亲讲述阿姨如何不顾自己年轻时的困难，为家人操劳，为孩子们教育。她用自己的双手培养出了一群有用之才，让每个孩子都能拥有更好的未来。这份坚韧不拔的精神，在她的身上成为了最宝贵的财富。</w:t>
      </w:r>
      <w:r>
        <w:rPr>
          <w:sz w:val="32"/>
          <w:szCs w:val="32"/>
        </w:rPr>
        <w:t>&lt;/p&gt;&lt;p&gt;&lt;img src="/static-img/3zuhR1O2HZtOTMNNJ3R6v7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总结：守护与哺育的心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岁月流转</w:t>
      </w:r>
      <w:r>
        <w:rPr>
          <w:sz w:val="32"/>
          <w:szCs w:val="32"/>
        </w:rPr>
        <w:t>&lt;/p&gt;&lt;p&gt;&lt;img src="/static-img/87qyQmJTaGdyewsN29BTzb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随着时间的推移，周围的事物发生了变化。儿女们长大离家远嫁，而那段曾经充满活力的青春，如今只剩下回忆。但阿姨没有放弃过，她依然坚持自己的生活方式，用简单的手工艺品来记录那些快乐而又感人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岁月流转中的执著</w:t>
      </w:r>
      <w:r>
        <w:rPr>
          <w:sz w:val="32"/>
          <w:szCs w:val="32"/>
        </w:rPr>
        <w:t>&lt;/p&gt;&lt;p&gt;&lt;img src="/static-img/h2AWKk5V5Ct4jU429aYwT7fkikRESiMaUzCsrYrg_q151A5BhwEIcNNtN5k2naeNQUIWmIL7T7n5DG4atuaslPO9TAbZWOWRsjhoUckLWKCccXAvo_v73imPXiuS_ISS-4YzAThMVNBBHH0XFh0I4Q.jpeg"&gt;&lt;/p&gt;&lt;p&gt;</w:t>
      </w:r>
      <w:r>
        <w:rPr>
          <w:sz w:val="32"/>
          <w:szCs w:val="32"/>
        </w:rPr>
        <w:t>三、哺育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忙碌还是闲暇时光，阿姨都会带起她的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，这是一个古老的地方民谣，这首歌在这里传唱已久，它代表着对过去美好时代怀念，以及对未来的期待。而这首歌也成为了村里的传统文化之一，被后代继承和发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哺育之歌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命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衰弱，但阿姨的心灵仍然充满活力。她常常会沉思人生的意义，不断地寻找答案。她认为，无论多么艰苦，都要保持正面的态度，因为正是这种态度让我们能够找到生活中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遗产留给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Arigato</w:t>
      </w:r>
      <w:r>
        <w:rPr>
          <w:sz w:val="32"/>
          <w:szCs w:val="32"/>
        </w:rPr>
        <w:t>开始意识到自己对于家族历史和文化知识所掌握的是有限。所以，她决定将这些知识通过教导晚辈来保存，并且希望这些传统能够延续下去，使得他们知道自己的根源以及祖先们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遗产留给后代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》不是仅仅一个数字，更是一种生活方式、一种信仰。在这个世界上，每个人都是独一无二，我们应该像</w:t>
      </w:r>
      <w:r>
        <w:rPr>
          <w:sz w:val="32"/>
          <w:szCs w:val="32"/>
        </w:rPr>
        <w:t>Arigato</w:t>
      </w:r>
      <w:r>
        <w:rPr>
          <w:sz w:val="32"/>
          <w:szCs w:val="32"/>
        </w:rPr>
        <w:t>一样，不断学习，不断进步，最重要的是要珍惜现在，用微笑去迎接即将到来的明天。</w:t>
      </w:r>
      <w:r>
        <w:rPr>
          <w:sz w:val="32"/>
          <w:szCs w:val="32"/>
        </w:rPr>
        <w:t>&lt;/p&gt;&lt;p&gt;&lt;a href = "/doc/889025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守护岁月的哺育之歌</w:t>
      </w:r>
      <w:r>
        <w:rPr>
          <w:sz w:val="32"/>
          <w:szCs w:val="32"/>
        </w:rPr>
        <w:t>.doc" rel="alternate" download="889025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守护岁月的哺育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