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可爱的欠缺关于一个需要额外关怀的小朋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可爱的欠缺（关于一个需要额外关怀的小朋友）</w:t>
      </w:r>
      <w:r>
        <w:rPr>
          <w:sz w:val="32"/>
          <w:szCs w:val="32"/>
        </w:rPr>
        <w:t>&lt;/p&gt;&lt;p&gt;&lt;img src="/static-img/Ckt66FXYPxwMdHl3viMHgFKSAGMSBjPw4NeLNcuXODrJyKricnIQ2NI8hU9be_yO.jpg"&gt;&lt;/p&gt;&lt;p&gt;</w:t>
      </w:r>
      <w:r>
        <w:rPr>
          <w:sz w:val="32"/>
          <w:szCs w:val="32"/>
        </w:rPr>
        <w:t>他们为什么总是那么特别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快节奏的世界中，人们往往被忙碌和压力所包围。然而，有些孩子们却因为某些特殊原因而显得格外需要我们的关怀和理解。这篇文章就要讲述一个这样的小宝贝，他们可能没有什么异常的疾病或遗传条件，但由于一些独特的情况，他们成为了我们心中的“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小宝贝”。</w:t>
      </w:r>
      <w:r>
        <w:rPr>
          <w:sz w:val="32"/>
          <w:szCs w:val="32"/>
        </w:rPr>
        <w:t>&lt;/p&gt;&lt;p&gt;&lt;img src="/static-img/O4HkTHqsULFfGQseFcZvJFKSAGMSBjPw4NeLNcuXODr7nSmPyi9bS45-pc_rDPoVFUETHCmgU0KPTccbfZOUWemo3-pElw-JiKST4E-LaZiBl9ckVbO9oaGXVYNfc4KI.png"&gt;&lt;/p&gt;&lt;p&gt;</w:t>
      </w:r>
      <w:r>
        <w:rPr>
          <w:sz w:val="32"/>
          <w:szCs w:val="32"/>
        </w:rPr>
        <w:t>他们有哪些不同的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孩子都是独一无二的，每个人都有自己的优势和劣势。但有些孩子可能因为生理上的差异，比如发展迟缓、注意力不集中或者身体发育不协调，而需要额外的支持和指导。这些孩子可能会对日常活动感到困难，对于简单的事情也许会表现出超乎寻常的大量努力。</w:t>
      </w:r>
      <w:r>
        <w:rPr>
          <w:sz w:val="32"/>
          <w:szCs w:val="32"/>
        </w:rPr>
        <w:t>&lt;/p&gt;&lt;p&gt;&lt;img src="/static-img/aE6yVWJaqXhQcqqHUnoJolKSAGMSBjPw4NeLNcuXODr7nSmPyi9bS45-pc_rDPoVFUETHCmgU0KPTccbfZOUWemo3-pElw-JiKST4E-LaZiBl9ckVbO9oaGXVYNfc4KI.jpg"&gt;&lt;/p&gt;&lt;p&gt;</w:t>
      </w:r>
      <w:r>
        <w:rPr>
          <w:sz w:val="32"/>
          <w:szCs w:val="32"/>
        </w:rPr>
        <w:t>如何发现并识别这些特殊需求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家长，我们应该时刻留意我们的孩子是否有任何异常反应。在日常生活中，小小的心灵语言比你想象中的更为丰富。如果你的孩子经常在玩耍时显得疲惫过度，不愿意参与集体活动，或是对于学习新事物表现出极大的抵抗，那么这可能是一个警示信号。</w:t>
      </w:r>
      <w:r>
        <w:rPr>
          <w:sz w:val="32"/>
          <w:szCs w:val="32"/>
        </w:rPr>
        <w:t>&lt;/p&gt;&lt;p&gt;&lt;img src="/static-img/fUy_UgU7q2Dv0Oys5m6cXVKSAGMSBjPw4NeLNcuXODr7nSmPyi9bS45-pc_rDPoVFUETHCmgU0KPTccbfZOUWemo3-pElw-JiKST4E-LaZiBl9ckVbO9oaGXVYNfc4KI.jpg"&gt;&lt;/p&gt;&lt;p&gt;</w:t>
      </w:r>
      <w:r>
        <w:rPr>
          <w:sz w:val="32"/>
          <w:szCs w:val="32"/>
        </w:rPr>
        <w:t>如何帮助那些“欠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宝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样的情况，首先要做的是耐心地倾听他们的声音，让他们知道我们在这里支持着他们。然后，可以尝试与专业人士合作，比如教育心理咨询师或治疗师，为你的孩子制定个性化的学习计划。此外，与其他家长分享经验，也可以得到许多宝贵建议。</w:t>
      </w:r>
      <w:r>
        <w:rPr>
          <w:sz w:val="32"/>
          <w:szCs w:val="32"/>
        </w:rPr>
        <w:t>&lt;/p&gt;&lt;p&gt;&lt;img src="/static-img/Of--55u5oy9EX26a_57Qt1KSAGMSBjPw4NeLNcuXODr7nSmPyi9bS45-pc_rDPoVFUETHCmgU0KPTccbfZOUWemo3-pElw-JiKST4E-LaZiBl9ckVbO9oaGXVYNfc4KI.jpg"&gt;&lt;/p&gt;&lt;p&gt;</w:t>
      </w:r>
      <w:r>
        <w:rPr>
          <w:sz w:val="32"/>
          <w:szCs w:val="32"/>
        </w:rPr>
        <w:t>建立一个温暖且安全的地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让你的家成为一个充满爱、安慰以及鼓励的地方，这对于所有人的成长都是至关重要的。不仅要提供情感上的支持，还要确保环境适宜，让你的宝贝能够自由自在地探索和学习。通过创造一种积极向上的人生态度，你可以帮助那些“欠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小朋友找到属于自己的道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未来展望：希望与挑战并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无论是在家庭还是学校，都存在着巨大的潜力去改变这种现状。我们可以通过提高公众意识，减少社会对特殊儿童排斥行为，以及增加资源分配给这一群体，从而为那些“欠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小朋友打造更加平等和多元化的地球社区。在这个过程中，我们也将遇到挑战，但只要保持坚定的决心，一切皆有可能。而当我们共同努力的时候，那些曾经被忽视的小生命，将会拥抱新的希望，并以更加鲜明的声音，在这个世界上发光发热。</w:t>
      </w:r>
      <w:r>
        <w:rPr>
          <w:sz w:val="32"/>
          <w:szCs w:val="32"/>
        </w:rPr>
        <w:t>&lt;/p&gt;&lt;p&gt;&lt;a href = "/doc/888741-</w:t>
      </w:r>
      <w:r>
        <w:rPr>
          <w:sz w:val="32"/>
          <w:szCs w:val="32"/>
        </w:rPr>
        <w:t>小可爱的欠缺关于一个需要额外关怀的小朋友</w:t>
      </w:r>
      <w:r>
        <w:rPr>
          <w:sz w:val="32"/>
          <w:szCs w:val="32"/>
        </w:rPr>
        <w:t>.doc" rel="alternate" download="888741-</w:t>
      </w:r>
      <w:r>
        <w:rPr>
          <w:sz w:val="32"/>
          <w:szCs w:val="32"/>
        </w:rPr>
        <w:t>小可爱的欠缺关于一个需要额外关怀的小朋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