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旋律中的爱恋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声音，它不仅能够触动我们的耳朵，更深入地触动我们的内心。这种声音叫做“心动的声音”，它是爱情的开始，是记忆的回响，是生命中最温馨的旋律。</w:t>
      </w:r>
      <w:r>
        <w:rPr>
          <w:sz w:val="32"/>
          <w:szCs w:val="32"/>
        </w:rPr>
        <w:t>&lt;/p&gt;&lt;p&gt;&lt;img src="/static-img/v-OVacBccr06yYMGNZSI-DxL1cpOdHTfHmixAATZFWBo5vbZzKUzWJPtVY8osVSh.jpg"&gt;&lt;/p&gt;&lt;p&gt;</w:t>
      </w:r>
      <w:r>
        <w:rPr>
          <w:sz w:val="32"/>
          <w:szCs w:val="32"/>
        </w:rPr>
        <w:t>一、心跳声中的交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遇见喜欢的人，或者听到某首特别的歌曲时，都会感觉到一阵阵的心跳声，这种声音就像是天籁之音，在我们的心脏里奏出一段段交响乐。当那些熟悉而温暖的声音穿过喧嚣，抵达了我们的耳朵，我们就会不由自主地跟随着节奏起舞，感受那份无法言说的快乐和激动。这就是所谓的心动的声音，它能让人忘却一切烦恼，只剩下对美好事物的渴望和期待。</w:t>
      </w:r>
      <w:r>
        <w:rPr>
          <w:sz w:val="32"/>
          <w:szCs w:val="32"/>
        </w:rPr>
        <w:t>&lt;/p&gt;&lt;p&gt;&lt;img src="/static-img/7nYa1926d-wRdc81kXUHdzxL1cpOdHTfHmixAATZFWBI-ogQ7nyHAHHe-pzf1k6r1Pt1yzFJoS38qVKTlOcKaQ.jpg"&gt;&lt;/p&gt;&lt;p&gt;</w:t>
      </w:r>
      <w:r>
        <w:rPr>
          <w:sz w:val="32"/>
          <w:szCs w:val="32"/>
        </w:rPr>
        <w:t>二、回忆录里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翻开旧相册，看着那些年轻时期拍摄的小照片，或是在夜晚听着父母年代音乐时，我们也会被那些往昔的情景带回到那个时代。那是一种怀旧的情感，那些老歌老片，如同时间机器般将我们带回了过去。它们不是简单的声音，而是充满情感和记忆的载体。在这样的瞬间，我们可以聆听心中最柔软的声音——对过去的一份无限思念，对未来的无限憧憬。</w:t>
      </w:r>
      <w:r>
        <w:rPr>
          <w:sz w:val="32"/>
          <w:szCs w:val="32"/>
        </w:rPr>
        <w:t>&lt;/p&gt;&lt;p&gt;&lt;img src="/static-img/hM5yJ8xdT3eh-8_xpVHeizxL1cpOdHTfHmixAATZFWBI-ogQ7nyHAHHe-pzf1k6r1Pt1yzFJoS38qVKTlOcKaQ.jpg"&gt;&lt;/p&gt;&lt;p&gt;</w:t>
      </w:r>
      <w:r>
        <w:rPr>
          <w:sz w:val="32"/>
          <w:szCs w:val="32"/>
        </w:rPr>
        <w:t>三、爱恋中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心动的声音”与爱恋紧密相连。在那最初见面时，被对方眼睛深处闪烁光芒所吸引；在那第一次亲吻时，被彼此呼吸间传递出的热烈；在那漫长等待后，最终拥抱的手臂紧握，不放松。这一切都成为了两颗心之间唯一不可替代的情感纽带。这种声音不仅仅是肉眼可见的事物，更是一种精神上的交流，一场灵魂之间最真实的对话。</w:t>
      </w:r>
      <w:r>
        <w:rPr>
          <w:sz w:val="32"/>
          <w:szCs w:val="32"/>
        </w:rPr>
        <w:t>&lt;/p&gt;&lt;p&gt;&lt;img src="/static-img/AKdndsNouU9eXShk1XWxZjxL1cpOdHTfHmixAATZFWBI-ogQ7nyHAHHe-pzf1k6r1Pt1yzFJoS38qVKTlOcKaQ.jpg"&gt;&lt;/p&gt;&lt;p&gt;</w:t>
      </w:r>
      <w:r>
        <w:rPr>
          <w:sz w:val="32"/>
          <w:szCs w:val="32"/>
        </w:rPr>
        <w:t>四、梦想中的预告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追梦者来说，“心动的声音”可能来自于远方遥寄来的一封信，或是一个偶然看到的小小广告，或许是一次意外机会。但无论何种形式，这个声音总能唤醒他们内心深处沉睡已久的大梦想。它告诉他们，即使现在看似遥不可及的事情，也有可能成为现实，只要勇敢前行，不断努力，就一定能够实现自己的理想。这股力量让人们产生了一种超脱世俗凡人的气势，让他们相信自己坚持下去，就是胜利。</w:t>
      </w:r>
      <w:r>
        <w:rPr>
          <w:sz w:val="32"/>
          <w:szCs w:val="32"/>
        </w:rPr>
        <w:t>&lt;/p&gt;&lt;p&gt;&lt;img src="/static-img/whzyrtFzUqXsiFcDt8W76DxL1cpOdHTfHmixAATZFWBI-ogQ7nyHAHHe-pzf1k6r1Pt1yzFJoS38qVKTlOcKaQ.jpg"&gt;&lt;/p&gt;&lt;p&gt;</w:t>
      </w:r>
      <w:r>
        <w:rPr>
          <w:sz w:val="32"/>
          <w:szCs w:val="32"/>
        </w:rPr>
        <w:t>五、灵魂深处的地平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时候，当你站在山顶仰望星空，或是在沙滩上独自一人凝视大海，你会发现自己的内心里有一条永远不会干涸的话语，那就是对生活本身的一份敬畏。你开始意识到，无论如何改变，每个人都拥有一个属于自己的旅程，每个故事都是独特而宝贵。而这，就是“心动的声音”的最高境界——一种超越言语，超越空间与时间，却又渗透于每一个角落，最终汇聚为宇宙之声，让所有生物共鸣，为地球增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“心动的声音”都会存在，它是人类情感丰富多彩的一部分，是生活中微妙而强大的力量。在这不断变化的地球上，与这些声音共同演绎出的传奇，将永远伴随着每一个活跃于此的人们走过岁月，用以点缀日常，用以激励未来，用以守护今生。</w:t>
      </w:r>
      <w:r>
        <w:rPr>
          <w:sz w:val="32"/>
          <w:szCs w:val="32"/>
        </w:rPr>
        <w:t>&lt;/p&gt;&lt;p&gt;&lt;a href = "/doc/888520-</w:t>
      </w:r>
      <w:r>
        <w:rPr>
          <w:sz w:val="32"/>
          <w:szCs w:val="32"/>
        </w:rPr>
        <w:t>心动的声音旋律中的爱恋与回忆</w:t>
      </w:r>
      <w:r>
        <w:rPr>
          <w:sz w:val="32"/>
          <w:szCs w:val="32"/>
        </w:rPr>
        <w:t>.doc" rel="alternate" download="888520-</w:t>
      </w:r>
      <w:r>
        <w:rPr>
          <w:sz w:val="32"/>
          <w:szCs w:val="32"/>
        </w:rPr>
        <w:t>心动的声音旋律中的爱恋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