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我是怎么一个没长大的孩子连喝水都要人伺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一个没长大的孩子，连喝水都要人伺候</w:t>
      </w:r>
      <w:r>
        <w:rPr>
          <w:sz w:val="32"/>
          <w:szCs w:val="32"/>
        </w:rPr>
        <w:t>&lt;/p&gt;&lt;p&gt;&lt;img src="/static-img/R3F4Phb8KfQkgtxE_G2ABhZsAhB0_2pRkVT1nGsAvZjXIVjIHFRpW6IalxFkO98s.jpg"&gt;&lt;/p&gt;&lt;p&gt;</w:t>
      </w:r>
      <w:r>
        <w:rPr>
          <w:sz w:val="32"/>
          <w:szCs w:val="32"/>
        </w:rPr>
        <w:t>记得那天，我在社交媒体上看到了一张瑶被淦的生活不能自理图片。看着照片里那个无助的眼神，我心里就一阵抽搐。我突然意识到自己其实也是一样，虽然不是像瑶那么严重，但我的生活也是缺乏独立性的。</w:t>
      </w:r>
      <w:r>
        <w:rPr>
          <w:sz w:val="32"/>
          <w:szCs w:val="32"/>
        </w:rPr>
        <w:t>&lt;/p&gt;&lt;p&gt;</w:t>
      </w:r>
      <w:r>
        <w:rPr>
          <w:sz w:val="32"/>
          <w:szCs w:val="32"/>
        </w:rPr>
        <w:t>每当夜幕降临，我总会躺在床上等待家人为我倒杯温暖的水。但这份依赖让我感到不适。为什么是我？为什么不能自己做点什么呢？</w:t>
      </w:r>
      <w:r>
        <w:rPr>
          <w:sz w:val="32"/>
          <w:szCs w:val="32"/>
        </w:rPr>
        <w:t>&lt;/p&gt;&lt;p&gt;&lt;img src="/static-img/ecZJjZlSaYS4qX8IEFLy8BZsAhB0_2pRkVT1nGsAvZh8mtZoRRvmSn-x0scvyfJhYvueVKhqWXWUdWSwyhDK0Xya1mhFG-ZKf7HSxy_J8mGT7CHY-lH2d6UmAz6yIdBG0WB4MW_ddLVUl0tW8dOSGw.png"&gt;&lt;/p&gt;&lt;p&gt;</w:t>
      </w:r>
      <w:r>
        <w:rPr>
          <w:sz w:val="32"/>
          <w:szCs w:val="32"/>
        </w:rPr>
        <w:t>决定改变这一切的是那张图片。那一刻，我明白了：改变需要勇气，而勇气来自于接受现实并决心改善它。</w:t>
      </w:r>
      <w:r>
        <w:rPr>
          <w:sz w:val="32"/>
          <w:szCs w:val="32"/>
        </w:rPr>
        <w:t>&lt;/p&gt;&lt;p&gt;</w:t>
      </w:r>
      <w:r>
        <w:rPr>
          <w:sz w:val="32"/>
          <w:szCs w:val="32"/>
        </w:rPr>
        <w:t>第二天早上，当家人问我是否想喝热水时，我坚定地回答说：“不用了。”他们有些奇怪，但没有阻止我。</w:t>
      </w:r>
      <w:r>
        <w:rPr>
          <w:sz w:val="32"/>
          <w:szCs w:val="32"/>
        </w:rPr>
        <w:t>&lt;/p&gt;&lt;p&gt;&lt;img src="/static-img/FzRaIoF0r1UaR6BZNEfFoRZsAhB0_2pRkVT1nGsAvZh8mtZoRRvmSn-x0scvyfJhYvueVKhqWXWUdWSwyhDK0Xya1mhFG-ZKf7HSxy_J8mGT7CHY-lH2d6UmAz6yIdBG0WB4MW_ddLVUl0tW8dOSGw.jpg"&gt;&lt;/p&gt;&lt;p&gt;</w:t>
      </w:r>
      <w:r>
        <w:rPr>
          <w:sz w:val="32"/>
          <w:szCs w:val="32"/>
        </w:rPr>
        <w:t>于是开始了我的小实验。我试着学习一些简单的日常技能，比如如何使用电磁炉加热水或是如何自行调配饮料。这一切看起来都是那么简单，却对我来说却充满挑战和困难。</w:t>
      </w:r>
      <w:r>
        <w:rPr>
          <w:sz w:val="32"/>
          <w:szCs w:val="32"/>
        </w:rPr>
        <w:t>&lt;/p&gt;&lt;p&gt;</w:t>
      </w:r>
      <w:r>
        <w:rPr>
          <w:sz w:val="32"/>
          <w:szCs w:val="32"/>
        </w:rPr>
        <w:t>有时候手忙脚乱，有时候又因为不知道怎么操作而沮丧。但每一次尝试，都让我感觉到了成长。我开始意识到，这些事情并不难，只是需要一点耐心和毅力。</w:t>
      </w:r>
      <w:r>
        <w:rPr>
          <w:sz w:val="32"/>
          <w:szCs w:val="32"/>
        </w:rPr>
        <w:t>&lt;/p&gt;&lt;p&gt;&lt;img src="/static-img/RNoiXFehHXbbL9meYGr04hZsAhB0_2pRkVT1nGsAvZh8mtZoRRvmSn-x0scvyfJhYvueVKhqWXWUdWSwyhDK0Xya1mhFG-ZKf7HSxy_J8mGT7CHY-lH2d6UmAz6yIdBG0WB4MW_ddLVUl0tW8dOSGw.jpg"&gt;&lt;/p&gt;&lt;p&gt;</w:t>
      </w:r>
      <w:r>
        <w:rPr>
          <w:sz w:val="32"/>
          <w:szCs w:val="32"/>
        </w:rPr>
        <w:t>几个星期过去了，那张瑶被淦的生活不能自理图片始终挂在我的脑海中，它提醒着我不要放弃。终于有一天，当家人再次问起是否想要他们帮忙时，我毫不犹豫地说：“谢谢，但是今天我可以自己搞定的。”</w:t>
      </w:r>
      <w:r>
        <w:rPr>
          <w:sz w:val="32"/>
          <w:szCs w:val="32"/>
        </w:rPr>
        <w:t>&lt;/p&gt;&lt;p&gt;</w:t>
      </w:r>
      <w:r>
        <w:rPr>
          <w:sz w:val="32"/>
          <w:szCs w:val="32"/>
        </w:rPr>
        <w:t>从此以后，每当夜幕降临，我都会独自坐在房间里，用微波炉加热一杯温暖的水，或是在冰箱里找出最喜欢的一种饮料，然后慢慢品味。这段时间里的每一次努力，都让我的内心充满了一种前所未有的成就感。</w:t>
      </w:r>
      <w:r>
        <w:rPr>
          <w:sz w:val="32"/>
          <w:szCs w:val="32"/>
        </w:rPr>
        <w:t>&lt;/p&gt;&lt;p&gt;&lt;img src="/static-img/Mc-XAuVjsGu0sfspEgB7qhZsAhB0_2pRkVT1nGsAvZh8mtZoRRvmSn-x0scvyfJhYvueVKhqWXWUdWSwyhDK0Xya1mhFG-ZKf7HSxy_J8mGT7CHY-lH2d6UmAz6yIdBG0WB4MW_ddLVUl0tW8dOSGw.jpg"&gt;&lt;/p&gt;&lt;p&gt;</w:t>
      </w:r>
      <w:r>
        <w:rPr>
          <w:sz w:val="32"/>
          <w:szCs w:val="32"/>
        </w:rPr>
        <w:t>虽然还有一路漫漫，但至少，从今往后，在这个世界上的某个角落，一个曾经无法独立完成最基本任务的小男孩，不再完全依赖他人的帮助，他已经迈出了向更好生活走去的一步。而那些关于“瑶被淦”的故事，也许能激励更多的人像我一样，不畏惧尝试，不怕失败，最终找到属于自己的力量。</w:t>
      </w:r>
      <w:r>
        <w:rPr>
          <w:sz w:val="32"/>
          <w:szCs w:val="32"/>
        </w:rPr>
        <w:t>&lt;/p&gt;&lt;p&gt;&lt;a href = "/doc/888353-</w:t>
      </w:r>
      <w:r>
        <w:rPr>
          <w:sz w:val="32"/>
          <w:szCs w:val="32"/>
        </w:rPr>
        <w:t>瑶被淦的生活不能自理图片我是怎么一个没长大的孩子连喝水都要人伺候</w:t>
      </w:r>
      <w:r>
        <w:rPr>
          <w:sz w:val="32"/>
          <w:szCs w:val="32"/>
        </w:rPr>
        <w:t>.doc" rel="alternate" download="888353-</w:t>
      </w:r>
      <w:r>
        <w:rPr>
          <w:sz w:val="32"/>
          <w:szCs w:val="32"/>
        </w:rPr>
        <w:t>瑶被淦的生活不能自理图片我是怎么一个没长大的孩子连喝水都要人伺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