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午后，学长突然出现在了你面前，他的目光中充满了深意。被他抱到没人的地方，你不知道应该如何是好。这可能是一次转机点，也可能是一个新的开始。以下是几种处理这种情况的方式：</w:t>
      </w:r>
      <w:r>
        <w:rPr>
          <w:sz w:val="32"/>
          <w:szCs w:val="32"/>
        </w:rPr>
        <w:t>&lt;/p&gt;&lt;p&gt;&lt;img src="/static-img/MWRkTUX02a5QP7m-Axf8qxaGbzXySsAfO-X4HT6uIb_JyKricnIQ2NI8hU9be_yO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和惊慌之外，保持冷静是关键。你可以尝试与学长进行交流，了解他的想法和动机。如果这是出于对你的关心或者其他正面的原因，那么这或许是一段美好的经历。</w:t>
      </w:r>
      <w:r>
        <w:rPr>
          <w:sz w:val="32"/>
          <w:szCs w:val="32"/>
        </w:rPr>
        <w:t>&lt;/p&gt;&lt;p&gt;&lt;img src="/static-img/J-9zY5Ct638yEOtbyx9ZpBaGbzXySsAfO-X4HT6uIb-SHHvEZKrrg5S_XNnpmKWkznRF9Jv01RoDl7dVdMYc2A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并不愿意这样的亲密接触，可以礼貌地告诉学长你的感受。在任何关系中，都需要双方的默契和尊重。你有权利表达自己的情绪，并且期待得到相应的理解。</w:t>
      </w:r>
      <w:r>
        <w:rPr>
          <w:sz w:val="32"/>
          <w:szCs w:val="32"/>
        </w:rPr>
        <w:t>&lt;/p&gt;&lt;p&gt;&lt;img src="/static-img/-Fu3cKZ8_718hF8WfdvGPhaGbzXySsAfO-X4HT6uIb-SHHvEZKrrg5S_XNnpmKWkznRF9Jv01RoDl7dVdMYc2A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或家人谈谈你的感受，这样可以帮助你从不同的角度看待这个问题。他们可能会提供宝贵的建议，或是在必要时给予你情感上的支持。</w:t>
      </w:r>
      <w:r>
        <w:rPr>
          <w:sz w:val="32"/>
          <w:szCs w:val="32"/>
        </w:rPr>
        <w:t>&lt;/p&gt;&lt;p&gt;&lt;img src="/static-img/s3SOqX9WdCuAnUg-V1uqvhaGbzXySsAfO-X4HT6uIb-SHHvEZKrrg5S_XNnpmKWkznRF9Jv01RoDl7dVdMYc2A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许是个提醒，让我们停下来思考一下自己真正想要的是什么。在一段关系中，我们是否真的愿意走得更近？还是我们只是习惯于某些模式？</w:t>
      </w:r>
      <w:r>
        <w:rPr>
          <w:sz w:val="32"/>
          <w:szCs w:val="32"/>
        </w:rPr>
        <w:t>&lt;/p&gt;&lt;p&gt;&lt;img src="/static-img/LAt8kJ-95WZcba9e0Xhg-haGbzXySsAfO-X4HT6uIb-SHHvEZKrrg5S_XNnpmKWkznRF9Jv01RoDl7dVdMYc2A.jpg"&gt;&lt;/p&gt;&lt;p&gt;</w:t>
      </w:r>
      <w:r>
        <w:rPr>
          <w:sz w:val="32"/>
          <w:szCs w:val="32"/>
        </w:rPr>
        <w:t>改变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不舒服的情况持续发生，你可能需要考虑改变环境，比如换个座位、找个新的社交圈子或者调整学习计划。这将为你创造一个新空间，不必再担心之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在不断成长和变化。当遇到突如其来的情况时，我们可以选择接受它作为生活的一部分，从中学到一些东西，而不是总是抗拒或逃避。</w:t>
      </w:r>
      <w:r>
        <w:rPr>
          <w:sz w:val="32"/>
          <w:szCs w:val="32"/>
        </w:rPr>
        <w:t>&lt;/p&gt;&lt;p&gt;&lt;a href = "/doc/888170-</w:t>
      </w:r>
      <w:r>
        <w:rPr>
          <w:sz w:val="32"/>
          <w:szCs w:val="32"/>
        </w:rPr>
        <w:t>被学长抱到没人的地方的我</w:t>
      </w:r>
      <w:r>
        <w:rPr>
          <w:sz w:val="32"/>
          <w:szCs w:val="32"/>
        </w:rPr>
        <w:t>.doc" rel="alternate" download="888170-</w:t>
      </w:r>
      <w:r>
        <w:rPr>
          <w:sz w:val="32"/>
          <w:szCs w:val="32"/>
        </w:rPr>
        <w:t>被学长抱到没人的地方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