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之恋爸爸与妈妈的共享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之旅：爸爸与妈妈的共享梦想</w:t>
      </w:r>
      <w:r>
        <w:rPr>
          <w:sz w:val="32"/>
          <w:szCs w:val="32"/>
        </w:rPr>
        <w:t>&lt;/p&gt;&lt;p&gt;&lt;img src="/static-img/gHmGhDzyKxZ4R9U1eTroigkcZEMiUTfwnddm7u108201XSlMbKBywwvR6RYomANS.jpg"&gt;&lt;/p&gt;&lt;p&gt;</w:t>
      </w:r>
      <w:r>
        <w:rPr>
          <w:sz w:val="32"/>
          <w:szCs w:val="32"/>
        </w:rPr>
        <w:t>在一个风和日丽的春天，老爷子带着满怀期待的心情，踏上了他人生中最为难忘的一次旅行——共享他生命中的桃花源。这个词汇，在他的心中，不仅仅是一个地方，更是一种精神，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觅桃花源</w:t>
      </w:r>
      <w:r>
        <w:rPr>
          <w:sz w:val="32"/>
          <w:szCs w:val="32"/>
        </w:rPr>
        <w:t>&lt;/p&gt;&lt;p&gt;&lt;img src="/static-img/zZfyVTNYUhagf_TS6yGM5QkcZEMiUTfwnddm7u10820fZDf-j2aPKbj6WVcf2IR_UvQm4zhM-1rC_FPgKJKtPQ.jpg"&gt;&lt;/p&gt;&lt;p&gt;</w:t>
      </w:r>
      <w:r>
        <w:rPr>
          <w:sz w:val="32"/>
          <w:szCs w:val="32"/>
        </w:rPr>
        <w:t>老爷子对这段旅程充满了好奇，他在网上搜索了无数关于“桃花源”的文章和视频，却始终找不到那片真正的桃花源。他开始怀疑，这是否只是一个传说？但当他听到儿女的话时，他突然明白了，这个“桃花源”，其实是指那个只有他们三个人才知道的地方，那个他们共同创造又共同维护的小小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抵达目的地</w:t>
      </w:r>
      <w:r>
        <w:rPr>
          <w:sz w:val="32"/>
          <w:szCs w:val="32"/>
        </w:rPr>
        <w:t>&lt;/p&gt;&lt;p&gt;&lt;img src="/static-img/5jShP7Jk_R3mXpeJlUHxzgkcZEMiUTfwnddm7u10820fZDf-j2aPKbj6WVcf2IR_UvQm4zhM-1rC_FPgKJKtPQ.jpg"&gt;&lt;/p&gt;&lt;p&gt;</w:t>
      </w:r>
      <w:r>
        <w:rPr>
          <w:sz w:val="32"/>
          <w:szCs w:val="32"/>
        </w:rPr>
        <w:t>终于，在一个周末，老爷子决定带着妻子一起去探访那片神秘的地方。当他们到达的时候，他们被眼前的景象惊艳住了。那里有绿意盎然的小草，有清澈见底的小溪，还有绽放的鲜红色桃花，它们似乎在欢迎这对年迈夫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品味生活</w:t>
      </w:r>
      <w:r>
        <w:rPr>
          <w:sz w:val="32"/>
          <w:szCs w:val="32"/>
        </w:rPr>
        <w:t>&lt;/p&gt;&lt;p&gt;&lt;img src="/static-img/wGrNUHkI3uoRA9GCNrfJIwkcZEMiUTfwnddm7u10820fZDf-j2aPKbj6WVcf2IR_UvQm4zhM-1rC_FPgKJKtPQ.jpg"&gt;&lt;/p&gt;&lt;p&gt;</w:t>
      </w:r>
      <w:r>
        <w:rPr>
          <w:sz w:val="32"/>
          <w:szCs w:val="32"/>
        </w:rPr>
        <w:t>在那里，他们不急于赶路，只是静静地坐在溪边，看着水波轻轻拍打岸边，小船随波摇摆。在这样的宁静环境中，他们谈论起过往岁月，回忆那些美好的时光，也许是在山间漫步，或是在家里相拥而眠。这些记忆，如同流水一样，将过去与现在连接起来，让每一次回忆都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快乐</w:t>
      </w:r>
      <w:r>
        <w:rPr>
          <w:sz w:val="32"/>
          <w:szCs w:val="32"/>
        </w:rPr>
        <w:t>&lt;/p&gt;&lt;p&gt;&lt;img src="/static-img/-i1KKjyQZYZ7hYHhrgavmgkcZEMiUTfwnddm7u10820fZDf-j2aPKbj6WVcf2IR_UvQm4zhM-1rC_FPgKJKtPQ.jpg"&gt;&lt;/p&gt;&lt;p&gt;</w:t>
      </w:r>
      <w:r>
        <w:rPr>
          <w:sz w:val="32"/>
          <w:szCs w:val="32"/>
        </w:rPr>
        <w:t>这一天，对于老爷子来说，是一次特别的体验。他意识到，无论我们走到了多远，都应该把握好与家人的时间，因为这些瞬间才是我们生命中的宝贵财富。在这里，没有工作压力，没有社会喧嚣，只有纯粹的爱和幸福感。这，就是“爸爸共享妈妈的桃花源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收获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他们回到家里的时候，老爷子的心里充满了感激之情。他明白，每个人都需要找到属于自己的那片“桃花源”，哪怕它只是一处安宁的心灵角落。但对于他来说，最重要的是，与自己最爱的人一起经历这份平静，这份归属。这也让他意识到，即使身处繁华都市，也可以通过简单的事物来获得内心世界的大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爸爸共享妈妈的桃花源”不仅是一个地点，更是一种态度，是一种选择，用心去发现，用爱去守护，用时间去陪伴。这一段旅程，让老爷子的生命得到了新的涵养，也给予了一丝永恒温暖。</w:t>
      </w:r>
      <w:r>
        <w:rPr>
          <w:sz w:val="32"/>
          <w:szCs w:val="32"/>
        </w:rPr>
        <w:t>&lt;/p&gt;&lt;p&gt;&lt;a href = "/doc/887626-</w:t>
      </w:r>
      <w:r>
        <w:rPr>
          <w:sz w:val="32"/>
          <w:szCs w:val="32"/>
        </w:rPr>
        <w:t>桃花源之恋爸爸与妈妈的共享梦想</w:t>
      </w:r>
      <w:r>
        <w:rPr>
          <w:sz w:val="32"/>
          <w:szCs w:val="32"/>
        </w:rPr>
        <w:t>.doc" rel="alternate" download="887626-</w:t>
      </w:r>
      <w:r>
        <w:rPr>
          <w:sz w:val="32"/>
          <w:szCs w:val="32"/>
        </w:rPr>
        <w:t>桃花源之恋爸爸与妈妈的共享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