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我是如何在街角发现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神秘交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角发现“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神秘交易的</w:t>
      </w:r>
      <w:r>
        <w:rPr>
          <w:sz w:val="32"/>
          <w:szCs w:val="32"/>
        </w:rPr>
        <w:t>&lt;/p&gt;&lt;p&gt;&lt;img src="/static-img/bbZ0v11rLDamPmDaF76-L97yHlJxkcrzjR0CblDaZ7p2Rpbg6YgbycwUeIwZeOqU.jpeg"&gt;&lt;/p&gt;&lt;p&gt;</w:t>
      </w:r>
      <w:r>
        <w:rPr>
          <w:sz w:val="32"/>
          <w:szCs w:val="32"/>
        </w:rPr>
        <w:t>记得那是一个阳光明媚的周末，天空湛蓝无云，我正闲逛在繁华都市的一条小巷里。忽然，一群年轻人围成一个半圆形，他们低声交谈着，偶尔会偷偷地瞥向四周。我好奇心泛滚，在他们身后悄悄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年轻人是在讨论一款名为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软件，它据说可以让用户免费获取各种资源，从学习资料到娱乐产品，几乎什么都能找到。但是什么使得这款软件这么受欢迎呢？为什么它成了街头巷尾人们热议的话题？</w:t>
      </w:r>
      <w:r>
        <w:rPr>
          <w:sz w:val="32"/>
          <w:szCs w:val="32"/>
        </w:rPr>
        <w:t>&lt;/p&gt;&lt;p&gt;&lt;img src="/static-img/hYXif68rNVTr4mZEzo932N7yHlJxkcrzjR0CblDaZ7qV7yE4BkAyQiKk76IGZ51s_4Fnh_n0a6lqZWUOspiJmQ.jpeg"&gt;&lt;/p&gt;&lt;p&gt;</w:t>
      </w:r>
      <w:r>
        <w:rPr>
          <w:sz w:val="32"/>
          <w:szCs w:val="32"/>
        </w:rPr>
        <w:t>我决定探个究竟，就走上前去打听。他们对我微微侧头，仿佛在权衡是否透露信息，但随即又恢复了之前的低语。其中一个眼神坚定、自信的少年终于开口了：“这是我们最近发现的一个小秘密。”他指了指手机屏幕，“不仅能下载各种资源，还有一个社交平台，可以和全国各地的人交流分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更加好奇，我问道：“那么你们怎么知道这个软件？”少年笑了一下，说：“朋友介绍给我们的，我们也就是试用了一段时间觉得很棒，所以才开始推荐给大家。”</w:t>
      </w:r>
      <w:r>
        <w:rPr>
          <w:sz w:val="32"/>
          <w:szCs w:val="32"/>
        </w:rPr>
        <w:t>&lt;/p&gt;&lt;p&gt;&lt;img src="/static-img/B0D2ln05TucVolTiZnbnUd7yHlJxkcrzjR0CblDaZ7qV7yE4BkAyQiKk76IGZ51s_4Fnh_n0a6lqZWUOspiJmQ.jpeg"&gt;&lt;/p&gt;&lt;p&gt;</w:t>
      </w:r>
      <w:r>
        <w:rPr>
          <w:sz w:val="32"/>
          <w:szCs w:val="32"/>
        </w:rPr>
        <w:t>就在此时，一位中年男子匆匆而来，他看上去像是那种经常忙于工作却又始终关心社会的问题的人。他先是快速扫视了一圈，然后走到我们这里，用一种带点怀疑但又充满期待的声音问道：“听说这里有人正在讨论‘中国免费</w:t>
      </w:r>
      <w:r>
        <w:rPr>
          <w:sz w:val="32"/>
          <w:szCs w:val="32"/>
        </w:rPr>
        <w:t>XXXXXL17’</w:t>
      </w:r>
      <w:r>
        <w:rPr>
          <w:sz w:val="32"/>
          <w:szCs w:val="32"/>
        </w:rPr>
        <w:t>？您们知道这个东西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问题引起了更多人的兴趣，而我的好奇心也被进一步点燃。我回应说：“我们刚刚才听到，这是一款可以帮助你获取各种资源，并且还有一种社交功能，让用户之间能够分享经验。”</w:t>
      </w:r>
      <w:r>
        <w:rPr>
          <w:sz w:val="32"/>
          <w:szCs w:val="32"/>
        </w:rPr>
        <w:t>&lt;/p&gt;&lt;p&gt;&lt;img src="/static-img/H8Zfm0pZuRK8PsFF_gYru97yHlJxkcrzjR0CblDaZ7qV7yE4BkAyQiKk76IGZ51s_4Fnh_n0a6lqZWUOspiJmQ.jpeg"&gt;&lt;/p&gt;&lt;p&gt;</w:t>
      </w:r>
      <w:r>
        <w:rPr>
          <w:sz w:val="32"/>
          <w:szCs w:val="32"/>
        </w:rPr>
        <w:t>中年男子脸上的表情瞬间变换多次，最终似乎做出了判断，他深吸一口气然后说道：“我听说过这样的传闻，但是没有亲自尝试过。不过既然已经有人实践并证明其有效性，那么或许真的值得一试。”他转向少年继续询问具体使用方法和安全性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阳光下，小巷里不知不觉形成了一片热闹场面。这件事情教会了我，不管生活中的消息是否令人惊讶，都可能隐藏着改变世界的大门。而对于那个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，它不仅仅是一个简单的软件，更是连接人们、激发想象力的桥梁。在这样一个充满未知与可能性的小镇，每个人都是自己故事的主角，而这些小小的事迹，却可能成为历史的一部分。</w:t>
      </w:r>
      <w:r>
        <w:rPr>
          <w:sz w:val="32"/>
          <w:szCs w:val="32"/>
        </w:rPr>
        <w:t>&lt;/p&gt;&lt;p&gt;&lt;img src="/static-img/0HRPT7IUziy3cfGkVCvNq97yHlJxkcrzjR0CblDaZ7qV7yE4BkAyQiKk76IGZ51s_4Fnh_n0a6lqZWUOspiJmQ.jpeg"&gt;&lt;/p&gt;&lt;p&gt;&lt;a href = "/doc/887536-</w:t>
      </w:r>
      <w:r>
        <w:rPr>
          <w:sz w:val="32"/>
          <w:szCs w:val="32"/>
        </w:rPr>
        <w:t>中国免费我是如何在街角发现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神秘交易的</w:t>
      </w:r>
      <w:r>
        <w:rPr>
          <w:sz w:val="32"/>
          <w:szCs w:val="32"/>
        </w:rPr>
        <w:t>.doc" rel="alternate" download="887536-</w:t>
      </w:r>
      <w:r>
        <w:rPr>
          <w:sz w:val="32"/>
          <w:szCs w:val="32"/>
        </w:rPr>
        <w:t>中国免费我是如何在街角发现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神秘交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