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狂仙之旅探索狂仙世界的神秘与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“狂仙”这个词汇在众多奇幻故事中占据了如此重要的地位？</w:t>
      </w:r>
      <w:r>
        <w:rPr>
          <w:sz w:val="32"/>
          <w:szCs w:val="32"/>
        </w:rPr>
        <w:t>&lt;/p&gt;&lt;p&gt;&lt;img src="/static-img/py0PxnNObK8wlkCpb4eVfzxL1cpOdHTfHmixAATZFWBo5vbZzKUzWJPtVY8osVSh.jpeg"&gt;&lt;/p&gt;&lt;p&gt;</w:t>
      </w:r>
      <w:r>
        <w:rPr>
          <w:sz w:val="32"/>
          <w:szCs w:val="32"/>
        </w:rPr>
        <w:t>在遥远的古老大陆上，有一个被称为“狂仙”的传说，它讲述了一群拥有超凡能力的人，他们能够操控自然，驾驭元素，甚至可以创造生命。这些能力来自于他们内心深处的强烈情感和对世界的无尽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获得这样的力量？是不是每个人都能成为一名狂仙？</w:t>
      </w:r>
      <w:r>
        <w:rPr>
          <w:sz w:val="32"/>
          <w:szCs w:val="32"/>
        </w:rPr>
        <w:t>&lt;/p&gt;&lt;p&gt;&lt;img src="/static-img/lwVyo0WrRgdUX7VkMQPZkzxL1cpOdHTfHmixAATZFWBI-ogQ7nyHAHHe-pzf1k6r1Pt1yzFJoS38qVKTlOcKaQ.jpeg"&gt;&lt;/p&gt;&lt;p&gt;</w:t>
      </w:r>
      <w:r>
        <w:rPr>
          <w:sz w:val="32"/>
          <w:szCs w:val="32"/>
        </w:rPr>
        <w:t>为了寻找答案，我们必须回溯到那段历史。在那个时代，每个村庄里都有着独特的文化和信仰，而那些信仰中的高级祭司们，便是最早期的狂仙。通过长时间的修炼和牺牲，他们与天地之间建立起了一种特殊的情感联系，这种联系使他们能够接触到宇宙深处的一股无形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其它任何形式不同的是，狂仙不仅仅依靠精神上的提升，还需要身体上的付出。他们必须经历一系列艰苦卓绝、甚至危险至极的挑战，以证明自己的意志和勇气。这包括但不限于孤身一人走进死亡谷，不眠不休地守护星辰之门，或是单独面对万恶之源——黑暗森林中的黑影。</w:t>
      </w:r>
      <w:r>
        <w:rPr>
          <w:sz w:val="32"/>
          <w:szCs w:val="32"/>
        </w:rPr>
        <w:t>&lt;/p&gt;&lt;p&gt;&lt;img src="/static-img/kfrgZgQ_fHCWnbjU-iRiojxL1cpOdHTfHmixAATZFWBI-ogQ7nyHAHHe-pzf1k6r1Pt1yzFJoS38qVKTlOcKaQ.jpeg"&gt;&lt;/p&gt;&lt;p&gt;</w:t>
      </w:r>
      <w:r>
        <w:rPr>
          <w:sz w:val="32"/>
          <w:szCs w:val="32"/>
        </w:rPr>
        <w:t>随着时间推移，这些祭司逐渐消失，但他们留下的传说却不断被后世复兴，并演变成一种新的存在方式：现代人的狂仙生活。在这个过程中，“狂仙”并不再是一个职业或职位，而是一种态度，一种追求自我完善、超越常人边界的心态，以及对于未知事物持开放态度去探索这片充满魔力的土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在我们看来，那些曾经活跃于古代的大师们，其实就是今天我们所追求的一份渴望，即使是在现代社会，也有人试图通过各种方式模仿这种状态，比如练习武术、学习魔法或者参加冒险活动。不过，无论如何，我们总会发现自己无法完全达到那些传奇人物所拥有的境界，因为真正属于它们的事物，是无法用言语表达出来，只能通过心灵深处的情感共鸣来体验其中的一抹风景。</w:t>
      </w:r>
      <w:r>
        <w:rPr>
          <w:sz w:val="32"/>
          <w:szCs w:val="32"/>
        </w:rPr>
        <w:t>&lt;/p&gt;&lt;p&gt;&lt;img src="/static-img/PwV0TSCSaLZNWLbIHk-x_zxL1cpOdHTfHmixAATZFWBI-ogQ7nyHAHHe-pzf1k6r1Pt1yzFJoS38qVKTlOcKaQ.jpeg"&gt;&lt;/p&gt;&lt;p&gt;&lt;a href = "/doc/887155-</w:t>
      </w:r>
      <w:r>
        <w:rPr>
          <w:sz w:val="32"/>
          <w:szCs w:val="32"/>
        </w:rPr>
        <w:t>狂仙之旅探索狂仙世界的神秘与力量</w:t>
      </w:r>
      <w:r>
        <w:rPr>
          <w:sz w:val="32"/>
          <w:szCs w:val="32"/>
        </w:rPr>
        <w:t>.doc" rel="alternate" download="887155-</w:t>
      </w:r>
      <w:r>
        <w:rPr>
          <w:sz w:val="32"/>
          <w:szCs w:val="32"/>
        </w:rPr>
        <w:t>狂仙之旅探索狂仙世界的神秘与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