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之东方不败武林至尊的风采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不败的传奇：笑傲江湖中的智者与勇者？</w:t>
      </w:r>
      <w:r>
        <w:rPr>
          <w:sz w:val="32"/>
          <w:szCs w:val="32"/>
        </w:rPr>
        <w:t>&lt;/p&gt;&lt;p&gt;&lt;img src="/static-img/RiEvH7Jp7A9QCVqaavr5hkwSdlQ8jQQqpmQ7ae-Av3d_MsA7HwX0E0L_BsCCHzgU.jpg"&gt;&lt;/p&gt;&lt;p&gt;</w:t>
      </w:r>
      <w:r>
        <w:rPr>
          <w:sz w:val="32"/>
          <w:szCs w:val="32"/>
        </w:rPr>
        <w:t>在武侠世界中，东方不败无疑是一个令人瞩目的存在。他的名字常常被提及，而他那非凡的实力和独特的生活方式则让人充满好奇。那么，到底是什么样的男人能够在笑傲江湖中脱颖而出呢？我们一起来探索这位武林至尊背后的故事。</w:t>
      </w:r>
      <w:r>
        <w:rPr>
          <w:sz w:val="32"/>
          <w:szCs w:val="32"/>
        </w:rPr>
        <w:t>&lt;/p&gt;&lt;p&gt;</w:t>
      </w:r>
      <w:r>
        <w:rPr>
          <w:sz w:val="32"/>
          <w:szCs w:val="32"/>
        </w:rPr>
        <w:t>他是如何成为“笑傲江湖之东方不败”的？</w:t>
      </w:r>
      <w:r>
        <w:rPr>
          <w:sz w:val="32"/>
          <w:szCs w:val="32"/>
        </w:rPr>
        <w:t>&lt;/p&gt;&lt;p&gt;&lt;img src="/static-img/uFpp3iRqkPz00GXQb0dAv0wSdlQ8jQQqpmQ7ae-Av3dhm_w39LOe0ijVsFR6ijkB0CtJU6eQBZg2i1Y2aZrjjwx_TyedpOmg3xYH10toUIm68vMq0cWDyItu4ey8KuqzJ7kwh9akj3-9id_AXUwS3A.jpg"&gt;&lt;/p&gt;&lt;p&gt;</w:t>
      </w:r>
      <w:r>
        <w:rPr>
          <w:sz w:val="32"/>
          <w:szCs w:val="32"/>
        </w:rPr>
        <w:t>自幼便展现出超群的天赋和机智，他凭借自己的才华和机敏，在江湖中迅速崛起。在不断地磨练和挑战之后，他逐渐建立了自己的名声，也吸引了一大批追随者。然而，这并不是一个简单的事业，因为每一步都伴随着风险与挑战。</w:t>
      </w:r>
      <w:r>
        <w:rPr>
          <w:sz w:val="32"/>
          <w:szCs w:val="32"/>
        </w:rPr>
        <w:t>&lt;/p&gt;&lt;p&gt;</w:t>
      </w:r>
      <w:r>
        <w:rPr>
          <w:sz w:val="32"/>
          <w:szCs w:val="32"/>
        </w:rPr>
        <w:t>武功高强，身手矫健</w:t>
      </w:r>
      <w:r>
        <w:rPr>
          <w:sz w:val="32"/>
          <w:szCs w:val="32"/>
        </w:rPr>
        <w:t>&lt;/p&gt;&lt;p&gt;&lt;img src="/static-img/3XDyxx4skSI_LwJZr-7ifUwSdlQ8jQQqpmQ7ae-Av3dhm_w39LOe0ijVsFR6ijkB0CtJU6eQBZg2i1Y2aZrjjwx_TyedpOmg3xYH10toUIm68vMq0cWDyItu4ey8KuqzJ7kwh9akj3-9id_AXUwS3A.jpg"&gt;&lt;/p&gt;&lt;p&gt;</w:t>
      </w:r>
      <w:r>
        <w:rPr>
          <w:sz w:val="32"/>
          <w:szCs w:val="32"/>
        </w:rPr>
        <w:t>东方不败以其卓越的武学造诣著称。他精通多种武术，并将这些技艺融会贯通，使得他的战斗技巧既深不可测又难以防御。此外，他还拥有极为灵活的手脚，可以瞬间改变攻击方向或撤退，从而使对手难以捉摸。这一切都是他长期修炼下来的结果，是他成就了“笑傲江湖之东方不败”这个称号。</w:t>
      </w:r>
      <w:r>
        <w:rPr>
          <w:sz w:val="32"/>
          <w:szCs w:val="32"/>
        </w:rPr>
        <w:t>&lt;/p&gt;&lt;p&gt;</w:t>
      </w:r>
      <w:r>
        <w:rPr>
          <w:sz w:val="32"/>
          <w:szCs w:val="32"/>
        </w:rPr>
        <w:t>独树一帜的人生哲学</w:t>
      </w:r>
      <w:r>
        <w:rPr>
          <w:sz w:val="32"/>
          <w:szCs w:val="32"/>
        </w:rPr>
        <w:t>&lt;/p&gt;&lt;p&gt;&lt;img src="/static-img/F-wEmpDw6DqBDyf_oe1ELkwSdlQ8jQQqpmQ7ae-Av3dhm_w39LOe0ijVsFR6ijkB0CtJU6eQBZg2i1Y2aZrjjwx_TyedpOmg3xYH10toUIm68vMq0cWDyItu4ey8KuqzJ7kwh9akj3-9id_AXUwS3A.jpg"&gt;&lt;/p&gt;&lt;p&gt;</w:t>
      </w:r>
      <w:r>
        <w:rPr>
          <w:sz w:val="32"/>
          <w:szCs w:val="32"/>
        </w:rPr>
        <w:t>尽管面对众多敌手，但东方不败从未放弃过自己的一切原则。他坚信只有通过不断地提升自己才能在这充满竞争力的世界里站稳脚跟。而且，他对于个人自由有着非常严格的要求，不愿意为了任何事情牺牲掉自己内心的声音。</w:t>
      </w:r>
      <w:r>
        <w:rPr>
          <w:sz w:val="32"/>
          <w:szCs w:val="32"/>
        </w:rPr>
        <w:t>&lt;/p&gt;&lt;p&gt;</w:t>
      </w:r>
      <w:r>
        <w:rPr>
          <w:sz w:val="32"/>
          <w:szCs w:val="32"/>
        </w:rPr>
        <w:t>东方不败背后的秘密</w:t>
      </w:r>
      <w:r>
        <w:rPr>
          <w:sz w:val="32"/>
          <w:szCs w:val="32"/>
        </w:rPr>
        <w:t>&lt;/p&gt;&lt;p&gt;&lt;img src="/static-img/ddtcxL4Jc26pO3lpipYPPEwSdlQ8jQQqpmQ7ae-Av3dhm_w39LOe0ijVsFR6ijkB0CtJU6eQBZg2i1Y2aZrjjwx_TyedpOmg3xYH10toUIm68vMq0cWDyItu4ey8KuqzJ7kwh9akj3-9id_AXUwS3A.jpg"&gt;&lt;/p&gt;&lt;p&gt;</w:t>
      </w:r>
      <w:r>
        <w:rPr>
          <w:sz w:val="32"/>
          <w:szCs w:val="32"/>
        </w:rPr>
        <w:t>除了外表上的英俊潇洒与内心深沉的情感，还隐藏着许多世人所不知道的小确幸。比如说，对于酒水、书籍以及美食等小事物上下的喜爱，这些细节似乎并不重要，但却能反映出一个人的个性，让人们更接近这个神秘的人物。</w:t>
      </w:r>
      <w:r>
        <w:rPr>
          <w:sz w:val="32"/>
          <w:szCs w:val="32"/>
        </w:rPr>
        <w:t>&lt;/p&gt;&lt;p&gt;</w:t>
      </w:r>
      <w:r>
        <w:rPr>
          <w:sz w:val="32"/>
          <w:szCs w:val="32"/>
        </w:rPr>
        <w:t>如何评价这一生？</w:t>
      </w:r>
      <w:r>
        <w:rPr>
          <w:sz w:val="32"/>
          <w:szCs w:val="32"/>
        </w:rPr>
        <w:t>&lt;/p&gt;&lt;p&gt;</w:t>
      </w:r>
      <w:r>
        <w:rPr>
          <w:sz w:val="32"/>
          <w:szCs w:val="32"/>
        </w:rPr>
        <w:t>回顾这一生的旅程，我们可以看到，无论是在战斗还是在生活中，都有一个共同点，那就是决绝。在决定性的时刻，一向冷静、理智但又决然行事，这正是使得他成为传奇的一部分。这段经历虽然充满了艰辛，但也塑造了他今天那个坚定而独立的人格魅力。</w:t>
      </w:r>
      <w:r>
        <w:rPr>
          <w:sz w:val="32"/>
          <w:szCs w:val="32"/>
        </w:rPr>
        <w:t>&lt;/p&gt;&lt;p&gt;</w:t>
      </w:r>
      <w:r>
        <w:rPr>
          <w:sz w:val="32"/>
          <w:szCs w:val="32"/>
        </w:rPr>
        <w:t>未来怎样？</w:t>
      </w:r>
      <w:r>
        <w:rPr>
          <w:sz w:val="32"/>
          <w:szCs w:val="32"/>
        </w:rPr>
        <w:t>&lt;/p&gt;&lt;p&gt;</w:t>
      </w:r>
      <w:r>
        <w:rPr>
          <w:sz w:val="32"/>
          <w:szCs w:val="32"/>
        </w:rPr>
        <w:t>尽管已经达到了顶峰，但是对于那些真正渴望超越自我的人来说，永远不会停止前进。未来可能带来更多新的挑战，也许有一天，即使是最伟大的英雄都会发现自己需要再次学习、再次努力。但无论未来如何变化，只要保持最初的心态——即敢于梦想并勇于行动，那么即便是在风雨交加的时候也不容易迷失方向。</w:t>
      </w:r>
      <w:r>
        <w:rPr>
          <w:sz w:val="32"/>
          <w:szCs w:val="32"/>
        </w:rPr>
        <w:t>&lt;/p&gt;&lt;p&gt;&lt;a href = "/doc/886870-</w:t>
      </w:r>
      <w:r>
        <w:rPr>
          <w:sz w:val="32"/>
          <w:szCs w:val="32"/>
        </w:rPr>
        <w:t>笑傲江湖之东方不败武林至尊的风采与智慧</w:t>
      </w:r>
      <w:r>
        <w:rPr>
          <w:sz w:val="32"/>
          <w:szCs w:val="32"/>
        </w:rPr>
        <w:t>.doc" rel="alternate" download="886870-</w:t>
      </w:r>
      <w:r>
        <w:rPr>
          <w:sz w:val="32"/>
          <w:szCs w:val="32"/>
        </w:rPr>
        <w:t>笑傲江湖之东方不败武林至尊的风采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