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</w:t>
      </w:r>
      <w:r>
        <w:rPr>
          <w:sz w:val="48"/>
          <w:szCs w:val="48"/>
        </w:rPr>
        <w:t>-</w:t>
      </w:r>
      <w:r>
        <w:rPr>
          <w:sz w:val="48"/>
          <w:szCs w:val="48"/>
        </w:rPr>
        <w:t>火焰与梦想排球少年的辉煌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焰与梦想：排球少年的辉煌旅程</w:t>
      </w:r>
      <w:r>
        <w:rPr>
          <w:sz w:val="32"/>
          <w:szCs w:val="32"/>
        </w:rPr>
        <w:t>&lt;/p&gt;&lt;p&gt;&lt;img src="/static-img/GZLrlPRarn2nqsyOR-bSfOqppd_pWPxe2rNyemyFZFRo5vbZzKUzWJPtVY8osVSh.jpg"&gt;&lt;/p&gt;&lt;p&gt;</w:t>
      </w:r>
      <w:r>
        <w:rPr>
          <w:sz w:val="32"/>
          <w:szCs w:val="32"/>
        </w:rPr>
        <w:t>在一个阳光明媚的早晨，学校操场上回荡着青春活力的声音，那是来自“排球少年”队伍的一串激昂呐喊。他们穿梭于沙滩和硬地之间，以热情和汗水书写着属于自己的传奇故事。这些年轻的运动员们，每一次挥拍都有着不一样的心境，每一次比赛都承载着不同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日本著名电视剧《排球少年》中所描绘的那样，这群孩子们并非一帆风顺，他们经历了无数挑战和挫折。在追求高峰时，他们发现自己彼此间存在差距，这些差距就像是一道道无法逾越的障碍。但是，在每一次失败之后，他们总能从中学到东西，从而变得更加坚韧。</w:t>
      </w:r>
      <w:r>
        <w:rPr>
          <w:sz w:val="32"/>
          <w:szCs w:val="32"/>
        </w:rPr>
        <w:t>&lt;/p&gt;&lt;p&gt;&lt;img src="/static-img/HAmmz8EVglK_ouvtb1W93-qppd_pWPxe2rNyemyFZFQRrMr2e8u9jAKZREx_-Lq5UvQm4zhM-1rC_FPgKJKtPQ.jpg"&gt;&lt;/p&gt;&lt;p&gt;</w:t>
      </w:r>
      <w:r>
        <w:rPr>
          <w:sz w:val="32"/>
          <w:szCs w:val="32"/>
        </w:rPr>
        <w:t>真实案例中的“排球少年”队伍也曾面临过类似的困难。比如，美国加州的一个小镇上的高中队，在当地赛事中长期处于弱势状态，但团队精神和不断进步让他们最终赢得了全州冠军。这就是“排球少年”的魅力所在，它不仅仅是一个简单的体育项目，更是一种生活态度，一种团结合作、不断进取的心理素质培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排球少年》的世界里，我们看到了一群个性鲜明、互相扶持的小伙伴们如何克服内心恐惧，超越身体极限，最终实现梦想。而现实中的我们，也可以从这样的故事中汲取灵感，不论是在校园还是社会竞技场上，都要保持积极向上的态度，用行动去证明自我价值。</w:t>
      </w:r>
      <w:r>
        <w:rPr>
          <w:sz w:val="32"/>
          <w:szCs w:val="32"/>
        </w:rPr>
        <w:t>&lt;/p&gt;&lt;p&gt;&lt;img src="/static-img/sdjq4Um4NtwNpIPNsHVUwuqppd_pWPxe2rNyemyFZFQRrMr2e8u9jAKZREx_-Lq5UvQm4zhM-1rC_FPgKJKtPQ.png"&gt;&lt;/p&gt;&lt;p&gt;</w:t>
      </w:r>
      <w:r>
        <w:rPr>
          <w:sz w:val="32"/>
          <w:szCs w:val="32"/>
        </w:rPr>
        <w:t>随着时间的推移，“排球少年”的名字成为了一个标志性的象征，它代表的是一种对胜利渴望、对友谊珍视以及对未来的无限憧憬。在这个充满激情与挑战的地方，每个孩子都是英雄，每次比赛都是新的起点，而这份热血与梦想，就是我们永远不会忘记的事物。</w:t>
      </w:r>
      <w:r>
        <w:rPr>
          <w:sz w:val="32"/>
          <w:szCs w:val="32"/>
        </w:rPr>
        <w:t>&lt;/p&gt;&lt;p&gt;&lt;a href = "/doc/886691-</w:t>
      </w:r>
      <w:r>
        <w:rPr>
          <w:sz w:val="32"/>
          <w:szCs w:val="32"/>
        </w:rPr>
        <w:t>体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梦想排球少年的辉煌旅程</w:t>
      </w:r>
      <w:r>
        <w:rPr>
          <w:sz w:val="32"/>
          <w:szCs w:val="32"/>
        </w:rPr>
        <w:t>.doc" rel="alternate" download="886691-</w:t>
      </w:r>
      <w:r>
        <w:rPr>
          <w:sz w:val="32"/>
          <w:szCs w:val="32"/>
        </w:rPr>
        <w:t>体育</w:t>
      </w:r>
      <w:r>
        <w:rPr>
          <w:sz w:val="32"/>
          <w:szCs w:val="32"/>
        </w:rPr>
        <w:t>-</w:t>
      </w:r>
      <w:r>
        <w:rPr>
          <w:sz w:val="32"/>
          <w:szCs w:val="32"/>
        </w:rPr>
        <w:t>火焰与梦想排球少年的辉煌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