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家娘子的田园日记辛勤劳作与心灵的丰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家娘子种田记中的土地热情</w:t>
      </w:r>
      <w:r>
        <w:rPr>
          <w:sz w:val="32"/>
          <w:szCs w:val="32"/>
        </w:rPr>
        <w:t>&lt;/p&gt;&lt;p&gt;&lt;img src="/static-img/mqXRKesWDpiXuqYLeW7Nq2cNORwAexJh9ijU3J9jH26x3TlTO_QNnsVl08MDZ7XF.png"&gt;&lt;/p&gt;&lt;p&gt;</w:t>
      </w:r>
      <w:r>
        <w:rPr>
          <w:sz w:val="32"/>
          <w:szCs w:val="32"/>
        </w:rPr>
        <w:t>在农家娘子的笔下，土地不仅是生产之源，也是她生命中最亲近的朋友。每当春天来临，她总会带着希望和期待踏上那片被泥土覆盖的田野。她深知，土地需要的是爱，而不是金钱。在她的种植中，每一株庄稼都像是在讲述着生长、成熟和死亡的一整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及农家的自给自足精神</w:t>
      </w:r>
      <w:r>
        <w:rPr>
          <w:sz w:val="32"/>
          <w:szCs w:val="32"/>
        </w:rPr>
        <w:t>&lt;/p&gt;&lt;p&gt;&lt;img src="/static-img/aQWE8ouNTrl_9y3JooHC82cNORwAexJh9ijU3J9jH26V2SgPKwfoCp2w2_qzm6JUGYEm1UPsIrt0KU-5QnSd6DMlc0vpATxuSPLPIHDstpE.png"&gt;&lt;/p&gt;&lt;p&gt;</w:t>
      </w:r>
      <w:r>
        <w:rPr>
          <w:sz w:val="32"/>
          <w:szCs w:val="32"/>
        </w:rPr>
        <w:t>农家娘子种田记展现了一个典型的农业家庭，他们通过自己的双手耕耘，从而实现了食物自给。这不仅是一种经济上的独立，更是一种生活方式上的选择。他们懂得节俭，用尽可能少的资源来维持家庭生活，同时也在不断地改进自己的农业技术，以适应自然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乡村文化与现代化融合</w:t>
      </w:r>
      <w:r>
        <w:rPr>
          <w:sz w:val="32"/>
          <w:szCs w:val="32"/>
        </w:rPr>
        <w:t>&lt;/p&gt;&lt;p&gt;&lt;img src="/static-img/uxv2rJkICSGLuIHecUrVhmcNORwAexJh9ijU3J9jH26V2SgPKwfoCp2w2_qzm6JUGYEm1UPsIrt0KU-5QnSd6DMlc0vpATxuSPLPIHDstpE.jpg"&gt;&lt;/p&gt;&lt;p&gt;</w:t>
      </w:r>
      <w:r>
        <w:rPr>
          <w:sz w:val="32"/>
          <w:szCs w:val="32"/>
        </w:rPr>
        <w:t>农家的传统文化与现代社会相互融合，是一种奇妙的现象。在农家娘子这里，我们可以看到古老的手工艺品，与现代科技相结合，创造出新的生活方式。而且，这些新旧结合的事物，不但保持了原有的韵味，而且也使得乡村更加吸引人，让人们重新发现了对自然和传统文化的情感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描述乡间风光与诗意画面</w:t>
      </w:r>
      <w:r>
        <w:rPr>
          <w:sz w:val="32"/>
          <w:szCs w:val="32"/>
        </w:rPr>
        <w:t>&lt;/p&gt;&lt;p&gt;&lt;img src="/static-img/7Zimh3BsN4WGlo-4b7l-xmcNORwAexJh9ijU3J9jH26V2SgPKwfoCp2w2_qzm6JUGYEm1UPsIrt0KU-5QnSd6DMlc0vpATxuSPLPIHDstpE.jpg"&gt;&lt;/p&gt;&lt;p&gt;</w:t>
      </w:r>
      <w:r>
        <w:rPr>
          <w:sz w:val="32"/>
          <w:szCs w:val="32"/>
        </w:rPr>
        <w:t>农家娘子的作品里充满了对美丽乡间风光的描绘，那些山川河流、树木花朵以及阳光雨露，都被她用细腻的话语勾勒出来，如同一幅幅动人的画卷。这些描述不仅让人眼前一亮，还能触动人的心弦，让我们在繁忙都市生活中感受到一点点宁静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女性角色在农业中的重要性</w:t>
      </w:r>
      <w:r>
        <w:rPr>
          <w:sz w:val="32"/>
          <w:szCs w:val="32"/>
        </w:rPr>
        <w:t>&lt;/p&gt;&lt;p&gt;&lt;img src="/static-img/bLu2fd5G_7tKguQEtCpO7mcNORwAexJh9ijU3J9jH26V2SgPKwfoCp2w2_qzm6JUGYEm1UPsIrt0KU-5QnSd6DMlc0vpATxuSPLPIHDstpE.jpg"&gt;&lt;/p&gt;&lt;p&gt;</w:t>
      </w:r>
      <w:r>
        <w:rPr>
          <w:sz w:val="32"/>
          <w:szCs w:val="32"/>
        </w:rPr>
        <w:t>在农家娘子身上，我们看到了女性对于农业生产贡献巨大的角色。她们既是家庭成员，又是社区的一份子，在这两方面，她们承担着不可或缺的地位。她们掌握着家庭财富的大门，对于孩子教育也有很大影响，并且她们还参与到社交活动中去，将温暖传递出去，为整个社会增添了一抹温馨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及环境保护意识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直接依赖自然的人群，农家的确有着高度的情感联系于大自然。因此，他们更容易理解并实践环保理念，无论是在耕作时使用可持续性的方法，或是在日常生活中减少浪费，他们都是以实际行动守护地球母亲。这也是为什么许多城市居民开始关注绿色食品的问题，因为他们知道，只有小麦一样健康强壮的大地才能养育出健康快乐的人类。</w:t>
      </w:r>
      <w:r>
        <w:rPr>
          <w:sz w:val="32"/>
          <w:szCs w:val="32"/>
        </w:rPr>
        <w:t>&lt;/p&gt;&lt;p&gt;&lt;a href = "/doc/886458-</w:t>
      </w:r>
      <w:r>
        <w:rPr>
          <w:sz w:val="32"/>
          <w:szCs w:val="32"/>
        </w:rPr>
        <w:t>农家娘子的田园日记辛勤劳作与心灵的丰收</w:t>
      </w:r>
      <w:r>
        <w:rPr>
          <w:sz w:val="32"/>
          <w:szCs w:val="32"/>
        </w:rPr>
        <w:t>.doc" rel="alternate" download="886458-</w:t>
      </w:r>
      <w:r>
        <w:rPr>
          <w:sz w:val="32"/>
          <w:szCs w:val="32"/>
        </w:rPr>
        <w:t>农家娘子的田园日记辛勤劳作与心灵的丰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