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声音你知道吗我对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对草莓的诱惑</w:t>
      </w:r>
      <w:r>
        <w:rPr>
          <w:sz w:val="32"/>
          <w:szCs w:val="32"/>
        </w:rPr>
        <w:t>&lt;/p&gt;&lt;p&gt;&lt;img src="/static-img/xxSNXxkeny9NZ4RhpzWEznovgbhH6CRIK4XzHUAWGYGx3TlTO_QNnsVl08MDZ7XF.png"&gt;&lt;/p&gt;&lt;p&gt;</w:t>
      </w:r>
      <w:r>
        <w:rPr>
          <w:sz w:val="32"/>
          <w:szCs w:val="32"/>
        </w:rPr>
        <w:t>记得那次夏日的午后，我漫无目的地走进了一个小摊位，眼前的景象让我惊叹不已。摊主用一种特别的声音叫道：“迈开腿尝尝你的草莓声音！”这句话仿佛是对我内心深处的一个召唤，让我忍不住伸出手去触碰那些红润透亮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一根最大的草莓，用牙齿轻轻咬破皮肤，然后将它递给我。我闭上眼睛，品味着那份独特的甜美和清新的气息，那是一种只有在夏天才能感受到的纯粹乐趣。在那个瞬间，我明白了为什么人们总是说“吃到苦就有味”，因为那种过程中的每一次期待，每一次享受，都让人更加珍惜这个简单而又美好的瞬间。</w:t>
      </w:r>
      <w:r>
        <w:rPr>
          <w:sz w:val="32"/>
          <w:szCs w:val="32"/>
        </w:rPr>
        <w:t>&lt;/p&gt;&lt;p&gt;&lt;img src="/static-img/pVVhABZL0alE9jbF9nCLXn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回想起那个时候，我突然意识到生活中很多事情都像吃草莓一样。我们常常只看到结果，却忽略了整个过程中的快乐和挑战。当我们追求目标时，我们也许会遇到各种各样的“苦”，但是正是这些“苦”塑造了我们的成长，也让我们的成功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着停下来，迈开腿尝尝周围世界的声音，用一种新的视角来看待生活。也许你会发现，就连最平凡的事情，也能带给你意想不到的惊喜，就像当初听到的那句诱人的话：迈开腿尝尝你的草莓声音！</w:t>
      </w:r>
      <w:r>
        <w:rPr>
          <w:sz w:val="32"/>
          <w:szCs w:val="32"/>
        </w:rPr>
        <w:t>&lt;/p&gt;&lt;p&gt;&lt;img src="/static-img/x8_dBV_d24AdpZTRNla2GnovgbhH6CRIK4XzHUAWGYEHKJNtnrtdlMpb8MgFoXzCQUIWmIL7T7n5DG4atuaslPO9TAbZWOWRsjhoUckLWKCccXAvo_v73imPXiuS_ISS-4YzAThMVNBBHH0XFh0I4Q.png"&gt;&lt;/p&gt;&lt;p&gt;&lt;a href = "/doc/886343-</w:t>
      </w:r>
      <w:r>
        <w:rPr>
          <w:sz w:val="32"/>
          <w:szCs w:val="32"/>
        </w:rPr>
        <w:t>迈开腿尝尝你的草莓声音你知道吗我对草莓的诱惑</w:t>
      </w:r>
      <w:r>
        <w:rPr>
          <w:sz w:val="32"/>
          <w:szCs w:val="32"/>
        </w:rPr>
        <w:t>.doc" rel="alternate" download="886343-</w:t>
      </w:r>
      <w:r>
        <w:rPr>
          <w:sz w:val="32"/>
          <w:szCs w:val="32"/>
        </w:rPr>
        <w:t>迈开腿尝尝你的草莓声音你知道吗我对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