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爱恨交织的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园林中，隐藏着一个不为人知的小屋。小屋的主人是一位名叫困倚危楼的人，他对花卉有着深厚的情感，每当夜幕降临，他便会拿起笔墨，将自己的情感和想法以“折枝”的形式展现出来。</w:t>
      </w:r>
      <w:r>
        <w:rPr>
          <w:sz w:val="32"/>
          <w:szCs w:val="32"/>
        </w:rPr>
        <w:t>&lt;/p&gt;&lt;p&gt;&lt;img src="/static-img/TSbnIgGfy7yRbFjjUeOfkOOOXE--ftm03e4xEGjjNHxCXZkCuZaJJHbqipuBEfXC.jpg"&gt;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小说中，困倚危楼用了许多与折枝相关的词汇来形容他的心情。他将自己内心深处的苦乐参半都通过描绘花朵来表达。在他看来，每一朵花都是生命力的象征，而每一次折枝则是对生命的一次思考。</w:t>
      </w:r>
      <w:r>
        <w:rPr>
          <w:sz w:val="32"/>
          <w:szCs w:val="32"/>
        </w:rPr>
        <w:t>&lt;/p&gt;&lt;p&gt;&lt;img src="/static-img/8uBVZ1vjM1aeeS3eaU902OOOXE--ftm03e4xEGjjNHwJBzSFwDxJa2mYqm8WSL51fZNluRchPWRt1IPz3-Leeg.jpg"&gt;&lt;/p&gt;&lt;p&gt;</w:t>
      </w:r>
      <w:r>
        <w:rPr>
          <w:sz w:val="32"/>
          <w:szCs w:val="32"/>
        </w:rPr>
        <w:t>《追忆：初见春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春天开始，一年一度的樱桃盛开时节，困倚危楼第一次见到了她。那是一个阳光明媚、清风徐来的早晨，她站在园中的草地上，不经意间摘下了一支鲜红色的樱桃。她的举动让困倜难以忘怀，这个瞬间成为了他后续创作中的灵感来源。</w:t>
      </w:r>
      <w:r>
        <w:rPr>
          <w:sz w:val="32"/>
          <w:szCs w:val="32"/>
        </w:rPr>
        <w:t>&lt;/p&gt;&lt;p&gt;&lt;img src="/static-img/1r-0AxvHi0M09ai3M6Y0DeOOXE--ftm03e4xEGjjNHwJBzSFwDxJa2mYqm8WSL51fZNluRchPWRt1IPz3-Leeg.jpg"&gt;&lt;/p&gt;&lt;p&gt;</w:t>
      </w:r>
      <w:r>
        <w:rPr>
          <w:sz w:val="32"/>
          <w:szCs w:val="32"/>
        </w:rPr>
        <w:t>《诗行：花影随风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困倜学会了如何用文字去捕捉那些细微的情感。他开始写诗，用“折枝”这个概念去表达自己的情感。他的诗里充满了对自然界美好的赞颂，以及对生活中点点滴滴的小欢喜和大悲伤的抒发。</w:t>
      </w:r>
      <w:r>
        <w:rPr>
          <w:sz w:val="32"/>
          <w:szCs w:val="32"/>
        </w:rPr>
        <w:t>&lt;/p&gt;&lt;p&gt;&lt;img src="/static-img/WhY1DbYzKEJLH2FzplQX_-OOXE--ftm03e4xEGjjNHwJBzSFwDxJa2mYqm8WSL51fZNluRchPWRt1IPz3-Leeg.jpg"&gt;&lt;/p&gt;&lt;p&gt;</w:t>
      </w:r>
      <w:r>
        <w:rPr>
          <w:sz w:val="32"/>
          <w:szCs w:val="32"/>
        </w:rPr>
        <w:t>《画卷：岁月如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之外，困倜还擅长画画。在他的画布上，你可以看到各种各样的植物，有些甚至是在实际生活中并不存在，但它们却能够触动人心。他将这些作品命名为“岁月如歌”，因为就像音乐一样，它们能够穿越时空，在人们的心灵深处回响。</w:t>
      </w:r>
      <w:r>
        <w:rPr>
          <w:sz w:val="32"/>
          <w:szCs w:val="32"/>
        </w:rPr>
        <w:t>&lt;/p&gt;&lt;p&gt;&lt;img src="/static-img/bbxfPYNiUfzdJzhwmeKRVOOOXE--ftm03e4xEGjjNHwJBzSFwDxJa2mYqm8WSL51fZNluRchPWRt1IPz3-Leeg.jpg"&gt;&lt;/p&gt;&lt;p&gt;</w:t>
      </w:r>
      <w:r>
        <w:rPr>
          <w:sz w:val="32"/>
          <w:szCs w:val="32"/>
        </w:rPr>
        <w:t>《秘密花园：记忆里的你我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困 候觉得自己已经失去了创作的热情，那时候，他决定重新走进那个小屋，从头再做一次“折枝”。这是一个全新的开始，也是他最重要的一次旅行。这一次，他不是单纯地描绘植物，而是试图捕捉那些与记忆相连的情感，让每一株植物都承载着过去、现在和未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所有关于“折枝”的记录，我们仿佛也能听见那声音——它既温暖又孤独，就像是冬日里唯一留下的火焰，它照亮了我们内心最柔软的地方。而这份孤独，是由不断寻找并且创造出属于自已世界所产生出的结果。</w:t>
      </w:r>
      <w:r>
        <w:rPr>
          <w:sz w:val="32"/>
          <w:szCs w:val="32"/>
        </w:rPr>
        <w:t>&lt;/p&gt;&lt;p&gt;&lt;a href = "/doc/885939-</w:t>
      </w:r>
      <w:r>
        <w:rPr>
          <w:sz w:val="32"/>
          <w:szCs w:val="32"/>
        </w:rPr>
        <w:t>困倚危楼的折枝爱恨交织的花间秘密</w:t>
      </w:r>
      <w:r>
        <w:rPr>
          <w:sz w:val="32"/>
          <w:szCs w:val="32"/>
        </w:rPr>
        <w:t>.doc" rel="alternate" download="885939-</w:t>
      </w:r>
      <w:r>
        <w:rPr>
          <w:sz w:val="32"/>
          <w:szCs w:val="32"/>
        </w:rPr>
        <w:t>困倚危楼的折枝爱恨交织的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