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w:t>
      </w:r>
      <w:r>
        <w:rPr>
          <w:sz w:val="48"/>
          <w:szCs w:val="48"/>
        </w:rPr>
        <w:t>PO-</w:t>
      </w:r>
      <w:r>
        <w:rPr>
          <w:sz w:val="48"/>
          <w:szCs w:val="48"/>
        </w:rPr>
        <w:t>深渊中的触控揭秘成瘾型社交媒体影响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中的触控：揭秘成瘾型社交媒体影响者背后的故事</w:t>
      </w:r>
      <w:r>
        <w:rPr>
          <w:sz w:val="32"/>
          <w:szCs w:val="32"/>
        </w:rPr>
        <w:t>&lt;/p&gt;&lt;p&gt;&lt;img src="/static-img/NZhzDIVqo2mBpuGcIwtRmHRAOo-8KQXVOgMH2ZrWIoySwM77gEbQDkpG5GJlCS2G.jpg"&gt;&lt;/p&gt;&lt;p&gt;</w:t>
      </w:r>
      <w:r>
        <w:rPr>
          <w:sz w:val="32"/>
          <w:szCs w:val="32"/>
        </w:rPr>
        <w:t>在这个信息爆炸的时代，社交媒体已经成为我们日常生活中不可或缺的一部分。随着互联网技术的发展和智能手机的普及，各种各样的社交平台纷纷涌现，每个平台上的“</w:t>
      </w:r>
      <w:r>
        <w:rPr>
          <w:sz w:val="32"/>
          <w:szCs w:val="32"/>
        </w:rPr>
        <w:t>PO”</w:t>
      </w:r>
      <w:r>
        <w:rPr>
          <w:sz w:val="32"/>
          <w:szCs w:val="32"/>
        </w:rPr>
        <w:t>（即网络红人）都以其独特的风格吸引了无数粉丝。然而，一些</w:t>
      </w:r>
      <w:r>
        <w:rPr>
          <w:sz w:val="32"/>
          <w:szCs w:val="32"/>
        </w:rPr>
        <w:t>PO</w:t>
      </w:r>
      <w:r>
        <w:rPr>
          <w:sz w:val="32"/>
          <w:szCs w:val="32"/>
        </w:rPr>
        <w:t>却陷入了一种特殊的状态——成瘾。</w:t>
      </w:r>
      <w:r>
        <w:rPr>
          <w:sz w:val="32"/>
          <w:szCs w:val="32"/>
        </w:rPr>
        <w:t>&lt;/p&gt;&lt;p&gt;</w:t>
      </w:r>
      <w:r>
        <w:rPr>
          <w:sz w:val="32"/>
          <w:szCs w:val="32"/>
        </w:rPr>
        <w:t>成瘾型</w:t>
      </w:r>
      <w:r>
        <w:rPr>
          <w:sz w:val="32"/>
          <w:szCs w:val="32"/>
        </w:rPr>
        <w:t>PO</w:t>
      </w:r>
      <w:r>
        <w:rPr>
          <w:sz w:val="32"/>
          <w:szCs w:val="32"/>
        </w:rPr>
        <w:t>通常表现为对点赞、评论、关注等社交互动过度依赖，对于这些数字反馈产生了强烈的情感依赖。这一现象不仅影响到了他们本人的心理健康，也可能导致他们在内容创作上走向极端，从而失去自我。</w:t>
      </w:r>
      <w:r>
        <w:rPr>
          <w:sz w:val="32"/>
          <w:szCs w:val="32"/>
        </w:rPr>
        <w:t>&lt;/p&gt;&lt;p&gt;&lt;img src="/static-img/sMDWbLCUHYgyh36437REXHRAOo-8KQXVOgMH2ZrWIowMiZs44judT5iT2OGOY7q4k6SWnocpqMY08vbBboNqp5PsIdj6UfZ3pSYDPrIh0EYu7Cel12NAaSSmYlE3QdI8o-LWR0tG_G-3o33tcTO5PnWc4Ah1N7kxqAoU_gG6uuA.jpg"&gt;&lt;/p&gt;&lt;p&gt;</w:t>
      </w:r>
      <w:r>
        <w:rPr>
          <w:sz w:val="32"/>
          <w:szCs w:val="32"/>
        </w:rPr>
        <w:t>案例一：小明是一位年轻的小说家，他开始在微博上分享自己的作品，并逐渐积累了一大批忠实粉丝。当他看到每篇文章都能获得数千次点赞时，他感到非常高兴。但随着时间的推移，小明发现自己必须不断地发布新内容来维持粉丝们对他的关注，这种压力让他不得不忽视个人生活，甚至连吃饭睡觉也要根据粉丝们的心情调整。</w:t>
      </w:r>
      <w:r>
        <w:rPr>
          <w:sz w:val="32"/>
          <w:szCs w:val="32"/>
        </w:rPr>
        <w:t>&lt;/p&gt;&lt;p&gt;</w:t>
      </w:r>
      <w:r>
        <w:rPr>
          <w:sz w:val="32"/>
          <w:szCs w:val="32"/>
        </w:rPr>
        <w:t>案例二：小丽是一位美妆博主，她通过精心打造形象和提供美容建议，在</w:t>
      </w:r>
      <w:r>
        <w:rPr>
          <w:sz w:val="32"/>
          <w:szCs w:val="32"/>
        </w:rPr>
        <w:t>Instagram</w:t>
      </w:r>
      <w:r>
        <w:rPr>
          <w:sz w:val="32"/>
          <w:szCs w:val="32"/>
        </w:rPr>
        <w:t>上迅速崛起。她的账号里充满了完美照片和专业评论，但实际上她每天早晚都会花费几个小时来编辑照片以及回复粉丝私信。她认为只要保持这样的节奏，就能维持高质量内容和活跃社区，但这种持续性的工作让她感到疲惫不堪。</w:t>
      </w:r>
      <w:r>
        <w:rPr>
          <w:sz w:val="32"/>
          <w:szCs w:val="32"/>
        </w:rPr>
        <w:t>&lt;/p&gt;&lt;p&gt;&lt;img src="/static-img/zoqc-0RCDJSid9ktzvXN9nRAOo-8KQXVOgMH2ZrWIowMiZs44judT5iT2OGOY7q4k6SWnocpqMY08vbBboNqp5PsIdj6UfZ3pSYDPrIh0EYu7Cel12NAaSSmYlE3QdI8o-LWR0tG_G-3o33tcTO5PnWc4Ah1N7kxqAoU_gG6uuA.jpg"&gt;&lt;/p&gt;&lt;p&gt;</w:t>
      </w:r>
      <w:r>
        <w:rPr>
          <w:sz w:val="32"/>
          <w:szCs w:val="32"/>
        </w:rPr>
        <w:t>为了探究这一问题，我们需要从多个角度进行分析。在经济学方面，这可以看作是信息外部性效应的一个体现，即一个人的行为对于其他人来说具有潜在价值，而这也促使人们不断追求更高级别的人气指标。此外，从心理学角度出发，这涉及到人类对认可与被爱慕欲望的一种强烈反应，当这种需求得不到满足时，他们可能会变得焦虑甚至抑郁。</w:t>
      </w:r>
      <w:r>
        <w:rPr>
          <w:sz w:val="32"/>
          <w:szCs w:val="32"/>
        </w:rPr>
        <w:t>&lt;/p&gt;&lt;p&gt;</w:t>
      </w:r>
      <w:r>
        <w:rPr>
          <w:sz w:val="32"/>
          <w:szCs w:val="32"/>
        </w:rPr>
        <w:t>那么如何帮助那些陷入成瘾型</w:t>
      </w:r>
      <w:r>
        <w:rPr>
          <w:sz w:val="32"/>
          <w:szCs w:val="32"/>
        </w:rPr>
        <w:t>PO</w:t>
      </w:r>
      <w:r>
        <w:rPr>
          <w:sz w:val="32"/>
          <w:szCs w:val="32"/>
        </w:rPr>
        <w:t>的情况呢？首先，是要提高他们自身意识，让他们认识到这种行为模式带来的负面后果。其次，可以通过设立合理的工作时间表，使得创作者有更多时间去享受生活，不再完全沉迷于数字世界。此外，还应该加强行业内关于心理健康教育，让所有参与者都能够建立更加平衡的人生观念，同时学会如何有效管理自己的情绪，以免被虚拟世界所控制。</w:t>
      </w:r>
      <w:r>
        <w:rPr>
          <w:sz w:val="32"/>
          <w:szCs w:val="32"/>
        </w:rPr>
        <w:t>&lt;/p&gt;&lt;p&gt;&lt;img src="/static-img/LSk7aNxUu_m1RFcG1yZufHRAOo-8KQXVOgMH2ZrWIowMiZs44judT5iT2OGOY7q4k6SWnocpqMY08vbBboNqp5PsIdj6UfZ3pSYDPrIh0EYu7Cel12NAaSSmYlE3QdI8o-LWR0tG_G-3o33tcTO5PnWc4Ah1N7kxqAoU_gG6uuA.jpg"&gt;&lt;/p&gt;&lt;p&gt;</w:t>
      </w:r>
      <w:r>
        <w:rPr>
          <w:sz w:val="32"/>
          <w:szCs w:val="32"/>
        </w:rPr>
        <w:t>最后，要认识到社会对这些影响者的期望值与实际能力之间存在差距，并且鼓励公众尊重并支持那些真正有才华但并不一定需要成为网红的人物。这是一个双刃剑的问题，只有当我们一起努力，将注意力从单纯数量转移到质量和真实性时，我们才能真正理解“成瘾</w:t>
      </w:r>
      <w:r>
        <w:rPr>
          <w:sz w:val="32"/>
          <w:szCs w:val="32"/>
        </w:rPr>
        <w:t>PO”</w:t>
      </w:r>
      <w:r>
        <w:rPr>
          <w:sz w:val="32"/>
          <w:szCs w:val="32"/>
        </w:rPr>
        <w:t>的背后隐藏的问题，以及如何解决它们。</w:t>
      </w:r>
      <w:r>
        <w:rPr>
          <w:sz w:val="32"/>
          <w:szCs w:val="32"/>
        </w:rPr>
        <w:t>&lt;/p&gt;&lt;p&gt;&lt;a href = "/doc/885712-</w:t>
      </w:r>
      <w:r>
        <w:rPr>
          <w:sz w:val="32"/>
          <w:szCs w:val="32"/>
        </w:rPr>
        <w:t>成瘾</w:t>
      </w:r>
      <w:r>
        <w:rPr>
          <w:sz w:val="32"/>
          <w:szCs w:val="32"/>
        </w:rPr>
        <w:t>PO-</w:t>
      </w:r>
      <w:r>
        <w:rPr>
          <w:sz w:val="32"/>
          <w:szCs w:val="32"/>
        </w:rPr>
        <w:t>深渊中的触控揭秘成瘾型社交媒体影响者背后的故事</w:t>
      </w:r>
      <w:r>
        <w:rPr>
          <w:sz w:val="32"/>
          <w:szCs w:val="32"/>
        </w:rPr>
        <w:t>.doc" rel="alternate" download="885712-</w:t>
      </w:r>
      <w:r>
        <w:rPr>
          <w:sz w:val="32"/>
          <w:szCs w:val="32"/>
        </w:rPr>
        <w:t>成瘾</w:t>
      </w:r>
      <w:r>
        <w:rPr>
          <w:sz w:val="32"/>
          <w:szCs w:val="32"/>
        </w:rPr>
        <w:t>PO-</w:t>
      </w:r>
      <w:r>
        <w:rPr>
          <w:sz w:val="32"/>
          <w:szCs w:val="32"/>
        </w:rPr>
        <w:t>深渊中的触控揭秘成瘾型社交媒体影响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