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家院子里的那盆花儿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，院子里的花儿也失去了方向。</w:t>
      </w:r>
      <w:r>
        <w:rPr>
          <w:sz w:val="32"/>
          <w:szCs w:val="32"/>
        </w:rPr>
        <w:t>&lt;/p&gt;&lt;p&gt;&lt;img src="/static-img/uB-PHKtwYMwps8Y6vtBfnOqppd_pWPxe2rNyemyFZFRo5vbZzKUzWJPtVY8osVSh.jpg"&gt;&lt;/p&gt;&lt;p&gt;</w:t>
      </w:r>
      <w:r>
        <w:rPr>
          <w:sz w:val="32"/>
          <w:szCs w:val="32"/>
        </w:rPr>
        <w:t>我家院子里有一盆花儿，它总是那么娇嫩脆弱，但它却拥有着一种坚韧不拔的精神。每当春天来临，那些细小的雨滴就像天上的小星星一样洒落在我的院子里，每一滴都似乎带着无限的希望和温柔。在这些日子的记忆中，我特别喜欢那句“细雨不知归”，这不仅仅是一个描述，也是一种情感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春天不同于以往。那股微风轻轻吹过，我们的小花儿仿佛迷失了方向，它们开始萎靡不振，颜色越发淡薄。我注意到，小花儿似乎在寻找什么，却找不到回家的路。它们依旧向上生长，却没有了往日那种蓬勃勃勃的活力。我想，这或许就是“细雨不知归”的另一个寓意——即使外界环境发生变化，内心深处的一份坚持和追求也不会消散。</w:t>
      </w:r>
      <w:r>
        <w:rPr>
          <w:sz w:val="32"/>
          <w:szCs w:val="32"/>
        </w:rPr>
        <w:t>&lt;/p&gt;&lt;p&gt;&lt;img src="/static-img/v4hA0pUHqf9y0tJW21UrWeqppd_pWPxe2rNyemyFZFQRrMr2e8u9jAKZREx_-Lq5UvQm4zhM-1rC_FPgKJKtPQ.jpg"&gt;&lt;/p&gt;&lt;p&gt;</w:t>
      </w:r>
      <w:r>
        <w:rPr>
          <w:sz w:val="32"/>
          <w:szCs w:val="32"/>
        </w:rPr>
        <w:t>我试图给它们一些关怀，用水浇灌它们，用阳光照耀它们。但是，不管我怎样努力，小花儿还是没有以前那么鲜艳。而那些曾经伴随着春雨而来的歌声，现在已经变得稀疏起来。每当夜幕降临，我会独自坐在院子里，看着那些静静地躺在地上的小花儿，有时会觉得心里有些空荡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不管多么寒冷、多么艰难，都有可能迎来转机点。一天清晨，当我走出屋门时，一阵微风吹过，带来了令人心旷神怡的声音，那是我最爱听到的声音——细雨再次回到了我的院子里。这一次，它不是单独一人，而是带来了更多朋友，一起为我们的小花儿唱起了欢乐的赞歌。透过窗户，我看到小花儿又恢复了生机，他们像是得到了救赎一般，重新绽放出了属于自己的色彩和香味。</w:t>
      </w:r>
      <w:r>
        <w:rPr>
          <w:sz w:val="32"/>
          <w:szCs w:val="32"/>
        </w:rPr>
        <w:t>&lt;/p&gt;&lt;p&gt;&lt;img src="/static-img/zTHaM5pZxBE8sB6D4AaASuqppd_pWPxe2rNyemyFZFQRrMr2e8u9jAKZREx_-Lq5UvQm4zhM-1rC_FPgKJKtPQ.jpg"&gt;&lt;/p&gt;&lt;p&gt;</w:t>
      </w:r>
      <w:r>
        <w:rPr>
          <w:sz w:val="32"/>
          <w:szCs w:val="32"/>
        </w:rPr>
        <w:t>从那以后，每当我听到“细雨不知归”这个词汇，就会想到那个寒冷而又美丽的春季，以及那盆被人忽略却仍然坚守自己梦想的小植物。当生命遇到困境，只要有勇气去面对，无论如何都会找到属于自己的道路，并且最终迎接成功。如果说生活中的我们有时候也像那些迷失方向的小花一样，那么请相信，即便是最暗淡的时候，也有可能重拾光明，因为正如自然界中的规律，“细雨终将知归”。</w:t>
      </w:r>
      <w:r>
        <w:rPr>
          <w:sz w:val="32"/>
          <w:szCs w:val="32"/>
        </w:rPr>
        <w:t>&lt;/p&gt;&lt;p&gt;&lt;a href = "/doc/885623-</w:t>
      </w:r>
      <w:r>
        <w:rPr>
          <w:sz w:val="32"/>
          <w:szCs w:val="32"/>
        </w:rPr>
        <w:t>细雨不知归我家院子里的那盆花儿怎么了</w:t>
      </w:r>
      <w:r>
        <w:rPr>
          <w:sz w:val="32"/>
          <w:szCs w:val="32"/>
        </w:rPr>
        <w:t>.doc" rel="alternate" download="885623-</w:t>
      </w:r>
      <w:r>
        <w:rPr>
          <w:sz w:val="32"/>
          <w:szCs w:val="32"/>
        </w:rPr>
        <w:t>细雨不知归我家院子里的那盆花儿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