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漫屋免费漫画下拉式古风我在奇漫屋的古风冒险从现代到唐朝的一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末，我无意中发现了奇漫屋这个平台，它提供了一系列免费的漫画，其中有一个特别吸引我的是下拉式古风漫画。这种类型的漫画让我心生好奇，于是决定深入探索一下。</w:t>
      </w:r>
      <w:r>
        <w:rPr>
          <w:sz w:val="32"/>
          <w:szCs w:val="32"/>
        </w:rPr>
        <w:t>&lt;/p&gt;&lt;p&gt;&lt;img src="/static-img/D_4FSyPDRzT6F9tOOYyrLUwSdlQ8jQQqpmQ7ae-Av3e-CPPONfZpWLdYUJC91hdK.jpg"&gt;&lt;/p&gt;&lt;p&gt;</w:t>
      </w:r>
      <w:r>
        <w:rPr>
          <w:sz w:val="32"/>
          <w:szCs w:val="32"/>
        </w:rPr>
        <w:t>我打开奇漫屋的应用，搜索“下拉式古风”一词，结果页面上立刻出现了众多作品。我开始浏览，每一幅画面都像是穿越回到了唐朝，那些细腻的手绘和精美的装饰让人沉醉不已。每当我轻触屏幕，一段新的故事就会展开，让我仿佛置身于那个历史悠久而神秘的地方。</w:t>
      </w:r>
      <w:r>
        <w:rPr>
          <w:sz w:val="32"/>
          <w:szCs w:val="32"/>
        </w:rPr>
        <w:t>&lt;/p&gt;&lt;p&gt;</w:t>
      </w:r>
      <w:r>
        <w:rPr>
          <w:sz w:val="32"/>
          <w:szCs w:val="32"/>
        </w:rPr>
        <w:t>其中最令我印象深刻的是《唐宫记》这部作品。它讲述的是一个现代女孩被时空转移到了唐朝，并且因为某种原因，被迫成为皇帝的一个贴身侍女。在这里，她用自己的智慧和勇气，不断解决各种复杂的问题，同时也逐渐揭开了宫廷背后的阴谋。而整个过程中，每一次翻动都是对前文的一次回顾，也是一次新的启示，让读者能够更全面地理解故事发展。</w:t>
      </w:r>
      <w:r>
        <w:rPr>
          <w:sz w:val="32"/>
          <w:szCs w:val="32"/>
        </w:rPr>
        <w:t>&lt;/p&gt;&lt;p&gt;&lt;img src="/static-img/hc_EhjgDjlS-H_oFYGYIbUwSdlQ8jQQqpmQ7ae-Av3fQK0lTp5AFmDaLVjZpmuOPBR1O_Wn-HlsQL7pN3KZpQVst9cwMmeWm_aPxxLFoA5XMRL2EaQv3VNaY-b52vOB3RbirqhqxZ9lbLyDxnv1aIQ.jpg"&gt;&lt;/p&gt;&lt;p&gt;</w:t>
      </w:r>
      <w:r>
        <w:rPr>
          <w:sz w:val="32"/>
          <w:szCs w:val="32"/>
        </w:rPr>
        <w:t>除了《唐宫记》，还有许多其他关于中国历史、文化的小说和剧本，都以一种独特而又迷人的方式展现在我的眼前。我发现自己竟然沉迷于这些虚构出来的人物与事件之中，这种感觉就像是在阅读真实历史一样，但又不失娱乐性。</w:t>
      </w:r>
      <w:r>
        <w:rPr>
          <w:sz w:val="32"/>
          <w:szCs w:val="32"/>
        </w:rPr>
        <w:t>&lt;/p&gt;&lt;p&gt;</w:t>
      </w:r>
      <w:r>
        <w:rPr>
          <w:sz w:val="32"/>
          <w:szCs w:val="32"/>
        </w:rPr>
        <w:t>通过阅读这些下拉式古风漫画，我不仅学习到了很多关于中国历史上的知识，还学会了欣赏那些简单却又富有韵味的话语。这一切都是由奇漫屋为我们所提供，我们只需要点击几下，就能体验到那种从现代跳跃到古代、再回到现实世界之间错落有致的情感波澜。</w:t>
      </w:r>
      <w:r>
        <w:rPr>
          <w:sz w:val="32"/>
          <w:szCs w:val="32"/>
        </w:rPr>
        <w:t>&lt;/p&gt;&lt;p&gt;&lt;img src="/static-img/AY5ZjRkuRRXB9uyky2uJ1kwSdlQ8jQQqpmQ7ae-Av3fQK0lTp5AFmDaLVjZpmuOPBR1O_Wn-HlsQL7pN3KZpQVst9cwMmeWm_aPxxLFoA5XMRL2EaQv3VNaY-b52vOB3RbirqhqxZ9lbLyDxnv1aIQ.jpg"&gt;&lt;/p&gt;&lt;p&gt;</w:t>
      </w:r>
      <w:r>
        <w:rPr>
          <w:sz w:val="32"/>
          <w:szCs w:val="32"/>
        </w:rPr>
        <w:t>最后，我不得不感叹：生活中的偶遇，有时候会带来意想不到的惊喜，而对于追求知识和乐趣的人来说，奇漫屋这样的平台真是太适合了。如果你还没有尝试过这类免费漫画，那么现在就去试试吧，你可能会找到自己喜欢的一款，就像我找到了《唐宫记》一样。</w:t>
      </w:r>
      <w:r>
        <w:rPr>
          <w:sz w:val="32"/>
          <w:szCs w:val="32"/>
        </w:rPr>
        <w:t>&lt;/p&gt;&lt;p&gt;&lt;a href = "/doc/885209-</w:t>
      </w:r>
      <w:r>
        <w:rPr>
          <w:sz w:val="32"/>
          <w:szCs w:val="32"/>
        </w:rPr>
        <w:t>奇漫屋免费漫画下拉式古风我在奇漫屋的古风冒险从现代到唐朝的一路探索</w:t>
      </w:r>
      <w:r>
        <w:rPr>
          <w:sz w:val="32"/>
          <w:szCs w:val="32"/>
        </w:rPr>
        <w:t>.doc" rel="alternate" download="885209-</w:t>
      </w:r>
      <w:r>
        <w:rPr>
          <w:sz w:val="32"/>
          <w:szCs w:val="32"/>
        </w:rPr>
        <w:t>奇漫屋免费漫画下拉式古风我在奇漫屋的古风冒险从现代到唐朝的一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