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她娇</w:t>
      </w:r>
      <w:r>
        <w:rPr>
          <w:sz w:val="48"/>
          <w:szCs w:val="48"/>
        </w:rPr>
        <w:t>(</w:t>
      </w:r>
      <w:r>
        <w:rPr>
          <w:sz w:val="48"/>
          <w:szCs w:val="48"/>
        </w:rPr>
        <w:t>重生</w:t>
      </w:r>
      <w:r>
        <w:rPr>
          <w:sz w:val="48"/>
          <w:szCs w:val="48"/>
        </w:rPr>
        <w:t>)</w:t>
      </w:r>
      <w:r>
        <w:rPr>
          <w:sz w:val="48"/>
          <w:szCs w:val="48"/>
        </w:rPr>
        <w:t>免费阅读我是她的福星重生的恋爱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发现了一本书，名为《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》。打开这本书，一股强烈的诱惑力让我无法抗拒，便决定给它一试。</w:t>
      </w:r>
      <w:r>
        <w:rPr>
          <w:sz w:val="32"/>
          <w:szCs w:val="32"/>
        </w:rPr>
        <w:t>&lt;/p&gt;&lt;p&gt;&lt;img src="/static-img/U9bg3YgrBfj5yHOHDnuO_wK2ZStvtkRzkC8gvbQCrit1MsUuAGRmJtfN3q-AqbbN.jpeg"&gt;&lt;/p&gt;&lt;p&gt;</w:t>
      </w:r>
      <w:r>
        <w:rPr>
          <w:sz w:val="32"/>
          <w:szCs w:val="32"/>
        </w:rPr>
        <w:t>故事讲述了主角小白，从一个平凡的高中生一跃成为了一位备受瞩目的女明星。这一切都发生在一次意外的交通事故之后，小白不仅获得了第二次生命，还拥有了改变命运的能力。在这个过程中，她遇到了许多人，包括她的经纪人、导演、粉丝以及最重要的人——她的爱情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随着小白一起穿梭于繁华与寂静之间，每一步都是对自我的挑战与成长。她如何从一介平民变身为娱乐圈的一颗璀璨星辰？她又是如何在众多选择中找到真挚的情感呢？</w:t>
      </w:r>
      <w:r>
        <w:rPr>
          <w:sz w:val="32"/>
          <w:szCs w:val="32"/>
        </w:rPr>
        <w:t>&lt;/p&gt;&lt;p&gt;&lt;img src="/static-img/bMmKSmiYnbDJt95TFl8S5QK2ZStvtkRzkC8gvbQCritFJK9fORw_V8AlNqgUu6jZhinxJaV51tLHSv2NZZrF9oypqHx5Trd6NgGgv2jaXut0hP0vfdo1cd78x64Zi68q.jpeg"&gt;&lt;/p&gt;&lt;p&gt;</w:t>
      </w:r>
      <w:r>
        <w:rPr>
          <w:sz w:val="32"/>
          <w:szCs w:val="32"/>
        </w:rPr>
        <w:t>每当夜幕降临，我总会躺在床上，用手机点亮那本书里的字句。一滴水、一抹月光、一段话语，都似乎触动着我的心弦。我仿佛也能感受到小白那些激动人心、温暖人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难忘的是，当小白遇到那个特别的人时。她不再是之前那个只关注表面的女孩，而是一个真正懂得珍惜和付出爱的人。那份深情，那份坚持，是不是我们每个人都渴望拥有的呢？</w:t>
      </w:r>
      <w:r>
        <w:rPr>
          <w:sz w:val="32"/>
          <w:szCs w:val="32"/>
        </w:rPr>
        <w:t>&lt;/p&gt;&lt;p&gt;&lt;img src="/static-img/ITZj_MTjWodRpzQSKxxTYwK2ZStvtkRzkC8gvbQCritFJK9fORw_V8AlNqgUu6jZhinxJaV51tLHSv2NZZrF9oypqHx5Trd6NgGgv2jaXut0hP0vfdo1cd78x64Zi68q.jpeg"&gt;&lt;/p&gt;&lt;p&gt;</w:t>
      </w:r>
      <w:r>
        <w:rPr>
          <w:sz w:val="32"/>
          <w:szCs w:val="32"/>
        </w:rPr>
        <w:t>《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》是一部关于梦想、爱情和自我实现的小说。它教会我，即使是在逆境中，也要勇敢地走自己的路，不断追求自己内心深处的声音。对于那些寻找灵感或只是想要沉浸在美好故事中的朋友们来说，这是一次非常值得体验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通过网络平台免费阅读这篇文章，并且探索更多关于《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》的内容。你准备好了吗？让我们一起踏上这场奇妙之旅吧！</w:t>
      </w:r>
      <w:r>
        <w:rPr>
          <w:sz w:val="32"/>
          <w:szCs w:val="32"/>
        </w:rPr>
        <w:t>&lt;/p&gt;&lt;p&gt;&lt;img src="/static-img/PfappyngLhPBn8Da0RoiwwK2ZStvtkRzkC8gvbQCritFJK9fORw_V8AlNqgUu6jZhinxJaV51tLHSv2NZZrF9oypqHx5Trd6NgGgv2jaXut0hP0vfdo1cd78x64Zi68q.jpeg"&gt;&lt;/p&gt;&lt;p&gt;&lt;a href = "/doc/884826-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是她的福星重生的恋爱日记</w:t>
      </w:r>
      <w:r>
        <w:rPr>
          <w:sz w:val="32"/>
          <w:szCs w:val="32"/>
        </w:rPr>
        <w:t>.doc" rel="alternate" download="884826-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是她的福星重生的恋爱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