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的诅咒苏妖背后的</w:t>
      </w:r>
      <w:r>
        <w:rPr>
          <w:sz w:val="48"/>
          <w:szCs w:val="48"/>
        </w:rPr>
        <w:t>SB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苏妖是一种极其强大而又神秘的生物，它们居住在遥远的幻想世界之中。这些生物拥有超乎常人的力量和智慧，他们能够操控自然元素，甚至有能力控制时间本身。然而，这些强大的存在并非无懈可击，每一位苏妖都有其弱点，那就是被称为“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的古老咒语。</w:t>
      </w:r>
      <w:r>
        <w:rPr>
          <w:sz w:val="32"/>
          <w:szCs w:val="32"/>
        </w:rPr>
        <w:t>&lt;/p&gt;&lt;p&gt;&lt;img src="/static-img/JeNG9WBrTT46GihJwd5k2HovgbhH6CRIK4XzHUAWGYGx3TlTO_QNnsVl08MDZ7XF.jpg"&gt;&lt;/p&gt;&lt;p&gt;&amp;#34;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普通话中的乱码，但对于那些深入研究古代咒语的人来说，这是一个充满了深意的话题。在这个故事里，我们将探索这个谜一样的话语背后的意义，以及它如何影响着一个小镇上的平静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揭开神秘面纱</w:t>
      </w:r>
      <w:r>
        <w:rPr>
          <w:sz w:val="32"/>
          <w:szCs w:val="32"/>
        </w:rPr>
        <w:t>&lt;/p&gt;&lt;p&gt;&lt;img src="/static-img/ZqZvMCYajXgp0qi-i16Xa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小镇上有一家名为“遗忘时光”的书店，里面藏着各种各样的书籍，从历史到魔法，从科学到奇幻。店主是一位名叫艾丽娅的女子，她对一切未知事物都抱有一颗好奇的心。但艾丽娅最近发现了一本隐藏在暗角的小册子，上面的封面写着“绝密”二字，而内部则是关于“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咒语的一系列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符文</w:t>
      </w:r>
      <w:r>
        <w:rPr>
          <w:sz w:val="32"/>
          <w:szCs w:val="32"/>
        </w:rPr>
        <w:t>&lt;/p&gt;&lt;p&gt;&lt;img src="/static-img/JllNu3HgzqLlhAzA9HE7S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艾丽娅决定找一位专家来帮她解读这本小册子的内容。她找到了一位名叫莱昂纳德的学者，他不仅擅长魔法，还有几十年的研究经验。他告诉艾丽娅，“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代表的是三个词汇——即便（</w:t>
      </w:r>
      <w:r>
        <w:rPr>
          <w:sz w:val="32"/>
          <w:szCs w:val="32"/>
        </w:rPr>
        <w:t>big</w:t>
      </w:r>
      <w:r>
        <w:rPr>
          <w:sz w:val="32"/>
          <w:szCs w:val="32"/>
        </w:rPr>
        <w:t>）、创造（</w:t>
      </w:r>
      <w:r>
        <w:rPr>
          <w:sz w:val="32"/>
          <w:szCs w:val="32"/>
        </w:rPr>
        <w:t>create</w:t>
      </w:r>
      <w:r>
        <w:rPr>
          <w:sz w:val="32"/>
          <w:szCs w:val="32"/>
        </w:rPr>
        <w:t>）和破坏（</w:t>
      </w:r>
      <w:r>
        <w:rPr>
          <w:sz w:val="32"/>
          <w:szCs w:val="32"/>
        </w:rPr>
        <w:t>destroy</w:t>
      </w:r>
      <w:r>
        <w:rPr>
          <w:sz w:val="32"/>
          <w:szCs w:val="32"/>
        </w:rPr>
        <w:t>）。而使用这些符号组成的咒语，可以用来施加巨大的力量或者完全摧毁某个对象或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苏妖与</w:t>
      </w:r>
      <w:r>
        <w:rPr>
          <w:sz w:val="32"/>
          <w:szCs w:val="32"/>
        </w:rPr>
        <w:t>SB&lt;/p&gt;&lt;p&gt;&lt;img src="/static-img/bqs5Oa5kzWEWfUJ1gylhm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随后，一个消息传遍了整个小镇，一只强大的苏妖出现在附近村庄边缘，它开始以一种不可思议的手法改变周围环境，使得居民们感到害怕和困惑。而且，这个苏妖似乎对一些特别的人物产生了兴趣，它开始攻击他们，并试图吸收他们的情感能量。这让人们开始怀疑是否有什么特殊的手段可以制服这只危险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执行计划</w:t>
      </w:r>
      <w:r>
        <w:rPr>
          <w:sz w:val="32"/>
          <w:szCs w:val="32"/>
        </w:rPr>
        <w:t>&lt;/p&gt;&lt;p&gt;&lt;img src="/static-img/Y4PYKFPLVEKwgZPM2cA2t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艾丽娅意识到，只要掌握正确的手段，就可以利用那台表面看似简单却实际上蕴含着巨大威力的魔杖，将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计划付诸实践。她召集了一群勇敢但又机警的小镇居民，他们准备好了迎接即将到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居民聚集在教堂前，对抗进攻的小队包括莱昂纳德、几个熟练术士以及几个精通战术的大侠。他们知道这是最后一次机会，要么消灭这只恶劣之物，要么永远逃离这里。但就在战斗即将爆发之前，有人提出了一个问题：“我们真的准备好处理之后可能发生的一切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负面的，因为尽管他们成功地使用了那台魔杖，但是所有参与过战斗的人都遭到了严重伤害。此外，小镇也受到了极度破坏，并且许多重要文献丢失，使得未来若再次遇见这样的情况，将更加棘手。这意味着，在追求胜利时，我们必须考虑所有可能出现的问题及解决方案，以确保我们的行动不会导致更糟糕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结束于失败，但它也提醒我们，无论是在现实还是虚构世界中，都应当始终保持冷静思考。当我们面对挑战的时候，不仅要关注如何克服它们，更要考虑这些行动所带来的后果。因此，让我们从今天起，用智慧去应对每一个挑战，而不是盲目冲动地进行任何事情。不管是在书页间跳跃还是真实生活中冒险，都请记住，无论你走多远，最终你总会回到原点，也许那个时候，你会明白真正值得追求的是什么。</w:t>
      </w:r>
      <w:r>
        <w:rPr>
          <w:sz w:val="32"/>
          <w:szCs w:val="32"/>
        </w:rPr>
        <w:t>&lt;/p&gt;&lt;p&gt;&lt;a href = "/doc/88420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诅咒苏妖背后的</w:t>
      </w:r>
      <w:r>
        <w:rPr>
          <w:sz w:val="32"/>
          <w:szCs w:val="32"/>
        </w:rPr>
        <w:t>SB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88420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诅咒苏妖背后的</w:t>
      </w:r>
      <w:r>
        <w:rPr>
          <w:sz w:val="32"/>
          <w:szCs w:val="32"/>
        </w:rPr>
        <w:t>SB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