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中文乱码字幕无线观看解锁影视秘密世界的神秘钥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时代，随着互联网技术的飞速发展，无线观看视频内容已成为大众生活中不可或缺的一部分。尤其是对于那些喜爱日产剧集的观众来说，能够轻松获取中文乱码字幕无线观看的服务，对他们来说无疑是一项极大的便利。这不仅节省了时间，也提高了观看体验，但同时也带来了诸多问题和挑战。本文将从多个角度探讨“日产中文乱码字幕无线观看”的现状、影响以及未来趋势。</w:t>
      </w:r>
      <w:r>
        <w:rPr>
          <w:sz w:val="32"/>
          <w:szCs w:val="32"/>
        </w:rPr>
        <w:t xml:space="preserve">&lt;/p&gt;&lt;p&gt;&lt;img src="/static-img/SfGsa3kadyjdyvbi-TJNkvO9TAbZWOWRsjhoUckLWKC7hiCtbhFUuLxM_-e5kM3Z.jpg"&gt;&lt;/p&gt;&lt;p&gt;1. </w:t>
      </w:r>
      <w:r>
        <w:rPr>
          <w:sz w:val="32"/>
          <w:szCs w:val="32"/>
        </w:rPr>
        <w:t>日产中文乱码字幕：一种特殊的语言交流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日产中文乱码字幕？简单来说，它就是指那些未经官方授权而被翻译成中文，并且由于翻译质量参差不齐或存在错误，因此显示出来的是一系列看似随机排列的汉字组合，这些组合通常无法正确传达原有的信息。这种情况下，即使观众使用了中国话作为母语，他们仍然难以理解剧集中的对白。这类字幕往往来源于非专业人士自行翻译，或是在网络上流传开来，由此形成了一种特殊的语言交流方式。</w:t>
      </w:r>
      <w:r>
        <w:rPr>
          <w:sz w:val="32"/>
          <w:szCs w:val="32"/>
        </w:rPr>
        <w:t xml:space="preserve">&lt;/p&gt;&lt;p&gt;&lt;img src="/static-img/Bw9ryRrNVYAEWedG_Nd0-_O9TAbZWOWRsjhoUckLWKCccXAvo_v73imPXiuS_ISSWzhYpOSi25B7d91jJ7tEpMSTzks_l0GMCNnuEc30dqiccXAvo_v73imPXiuS_ISS-4YzAThMVNBBHH0XFh0I4Q.jpg"&gt;&lt;/p&gt;&lt;p&gt;2. </w:t>
      </w:r>
      <w:r>
        <w:rPr>
          <w:sz w:val="32"/>
          <w:szCs w:val="32"/>
        </w:rPr>
        <w:t>无线观看：改变了我们获得信息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“无线观看”则是一个相对较新的概念。在过去，当我们想欣赏某部电视剧时，需要通过电视机或者电脑等固定设备进行。但随着智能手机、平板电脑等移动设备普及，以及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不断进步，无线网页浏览已经成为获取娱乐内容的一种主要手段。用户可以在任何时候、任何地点通过手机应用程序直接访问并播放视频内容，这极大地丰富了我们的娱乐生活，同时也为一些灰色市场提供了解决方案，如提供免费但可能带有广告或者水印的影视资源。</w:t>
      </w:r>
      <w:r>
        <w:rPr>
          <w:sz w:val="32"/>
          <w:szCs w:val="32"/>
        </w:rPr>
        <w:t xml:space="preserve">&lt;/p&gt;&lt;p&gt;&lt;img src="/static-img/TvOWIlI-op7ICW8Kq7MRRPO9TAbZWOWRsjhoUckLWKCccXAvo_v73imPXiuS_ISSWzhYpOSi25B7d91jJ7tEpMSTzks_l0GMCNnuEc30dqiccXAvo_v73imPXiuS_ISS-4YzAThMVNBBHH0XFh0I4Q.jpg"&gt;&lt;/p&gt;&lt;p&gt;3. </w:t>
      </w:r>
      <w:r>
        <w:rPr>
          <w:sz w:val="32"/>
          <w:szCs w:val="32"/>
        </w:rPr>
        <w:t>影视行业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方便带来的同时，也给影视行业带来了许多问题。首先，是版权保护问题。当这些视频内容没有经过正规渠道分发，而是依赖于各种形式的小规模分享时，其所涉及到的版权问题就变得复杂起来。此外，由于缺乏官方监管，一些低质量甚至破坏性的转载和伪造活动频发，不仅损害了原创作品作者和制作团队辛勤工作的心血，还可能导致观众错失高品质、高标准生产出的优秀作品。</w:t>
      </w:r>
      <w:r>
        <w:rPr>
          <w:sz w:val="32"/>
          <w:szCs w:val="32"/>
        </w:rPr>
        <w:t xml:space="preserve">&lt;/p&gt;&lt;p&gt;&lt;img src="/static-img/flbzigQFOFlAVTJDYRs1f_O9TAbZWOWRsjhoUckLWKCccXAvo_v73imPXiuS_ISSWzhYpOSi25B7d91jJ7tEpMSTzks_l0GMCNnuEc30dqiccXAvo_v73imPXiuS_ISS-4YzAThMVNBBHH0XFh0I4Q.jpg"&gt;&lt;/p&gt;&lt;p&gt;4. </w:t>
      </w:r>
      <w:r>
        <w:rPr>
          <w:sz w:val="32"/>
          <w:szCs w:val="32"/>
        </w:rPr>
        <w:t>观众需求与行业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何有人愿意去寻找这类“日产中文乱码字幕无线观看”的服务呢？这是因为很多人出于成本考虑，希望找到既能满足他们追星欲望又不会过度花费经济资源的手段。而这种需求驱动，又促使了一批专门为此类需求服务的人员产生，比如说一些小型网站运营者，他们会利用各种技术手段来模仿正规平台，以吸引更多潜在用户。不过，从长远来看，这样的行为不仅侵犯了版权，而且对整个影视产业链造成负面影响。</w:t>
      </w:r>
      <w:r>
        <w:rPr>
          <w:sz w:val="32"/>
          <w:szCs w:val="32"/>
        </w:rPr>
        <w:t xml:space="preserve">&lt;/p&gt;&lt;p&gt;&lt;img src="/static-img/Tq8teCQMrLA5Yw0ul3onkvO9TAbZWOWRsjhoUckLWKCccXAvo_v73imPXiuS_ISSWzhYpOSi25B7d91jJ7tEpMSTzks_l0GMCNnuEc30dqiccXAvo_v73imPXiuS_ISS-4YzAThMVNBBHH0XFh0I4Q.jpg"&gt;&lt;/p&gt;&lt;p&gt;5. </w:t>
      </w:r>
      <w:r>
        <w:rPr>
          <w:sz w:val="32"/>
          <w:szCs w:val="32"/>
        </w:rPr>
        <w:t>未来趋势：如何平衡个人自由与法律法规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看到一个更加健康、公平且规范化的地球电影市场，其中每个人都能享受到高质量、高标准制作出的影视作品，同时尊重知识产权，每个创作者都能得到应得的地位和报酬。在这个过程中，无论是政府部门还是相关企业，都应当加强合作，共同推动建立更加完善的人工智能识别系统，以有效打击盗版行为；同时，也要鼓励创新思维，让人们通过合法途径享受文化产品，使之更具价值，更受欢迎。此外，对于那些热衷于追求最新播出的粉丝群体，可以考虑支持正规渠道订阅付费服务，这样既保证自己的文化消费品质，又能够回馈到真正创作人才的手中，从而构建起一个双赢的情况——观众可以持续收获精彩内容，而艺术家们则能继续保持创作活力，最终实现文化共生共赢局面。</w:t>
      </w:r>
      <w:r>
        <w:rPr>
          <w:sz w:val="32"/>
          <w:szCs w:val="32"/>
        </w:rPr>
        <w:t>&lt;/p&gt;&lt;p&gt;&lt;a href = "/doc/884056-</w:t>
      </w:r>
      <w:r>
        <w:rPr>
          <w:sz w:val="32"/>
          <w:szCs w:val="32"/>
        </w:rPr>
        <w:t>日产中文乱码字幕无线观看解锁影视秘密世界的神秘钥匙</w:t>
      </w:r>
      <w:r>
        <w:rPr>
          <w:sz w:val="32"/>
          <w:szCs w:val="32"/>
        </w:rPr>
        <w:t>.doc" rel="alternate" download="884056-</w:t>
      </w:r>
      <w:r>
        <w:rPr>
          <w:sz w:val="32"/>
          <w:szCs w:val="32"/>
        </w:rPr>
        <w:t>日产中文乱码字幕无线观看解锁影视秘密世界的神秘钥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