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声音正在逐渐地被人们所接受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。尤其是当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站出来，用她的音乐和文字，讲述着她内心深处的情感和社会现实，这种声音仿佛是一股巨大的潮水，席卷了整个音乐界。</w:t>
      </w:r>
      <w:r>
        <w:rPr>
          <w:sz w:val="32"/>
          <w:szCs w:val="32"/>
        </w:rPr>
        <w:t>&lt;/p&gt;&lt;p&gt;&lt;img src="/static-img/-9WX4dWwO5h5-nfidFCkKAfcyZiUMowefMbJeRxF4Te7hiCtbhFUuLxM_-e5kM3Z.jpg"&gt;&lt;/p&gt;&lt;p&gt;</w:t>
      </w:r>
      <w:r>
        <w:rPr>
          <w:sz w:val="32"/>
          <w:szCs w:val="32"/>
        </w:rPr>
        <w:t>首先，她用自己的经历来打动人心。从小到大，我们都曾有过梦想，但很少有人能够将梦想转化为现实。而这位女孩，就是在年轻时就已经意识到自己想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不仅拥有天生的才华，更重要的是，她勇于追求自己的梦想，即使面对无数次失败和挫折，也没有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以独特的风格与方式来表达自己。这位年轻的艺术家，不仅唱出了一些让人耳目一新的歌曲，还通过她的词藻巧妙地揭示了社会的问题，比如性别不平等、青少年压力等问题。她的话语犀利而又温柔，让听者感到既震撼又舒缓。</w:t>
      </w:r>
      <w:r>
        <w:rPr>
          <w:sz w:val="32"/>
          <w:szCs w:val="32"/>
        </w:rPr>
        <w:t>&lt;/p&gt;&lt;p&gt;&lt;img src="/static-img/LXCFsiMJF8m4kagRfcdtOwfcyZiUMowefMbJeRxF4TcrSOLNiaFBdKGWPe1Uw-MLfLPWZtbQyp81z_znMtQNbTMlc0vpATxuSPLPIHDstpE.jpg"&gt;&lt;/p&gt;&lt;p&gt;</w:t>
      </w:r>
      <w:r>
        <w:rPr>
          <w:sz w:val="32"/>
          <w:szCs w:val="32"/>
        </w:rPr>
        <w:t>然后，她利用网络平台提升自身影响力。在这个信息爆炸的年代，社交媒体成为了每个人的舞台。而这位女孩，就像是一个善于运用社交媒体的小天后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不断发布新内容，与粉丝互动，从而迅速扩大了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各种音乐节和活动。这不仅帮助她增加了曝光度，同时也让更多的人了解到了这种新兴艺术形式给人们带来的乐趣。她的每一次表演，都像是精心策划的一场盛宴，无论是现场还是线上观看，都能感受到那种无法言喻的情绪共鸣。</w:t>
      </w:r>
      <w:r>
        <w:rPr>
          <w:sz w:val="32"/>
          <w:szCs w:val="32"/>
        </w:rPr>
        <w:t>&lt;/p&gt;&lt;p&gt;&lt;img src="/static-img/Gec-15JVObyjnoCaDzdOYQfcyZiUMowefMbJeRxF4TcrSOLNiaFBdKGWPe1Uw-MLfLPWZtbQyp81z_znMtQNbTMlc0vpATxuSPLPIHDstpE.jpeg"&gt;&lt;/p&gt;&lt;p&gt;</w:t>
      </w:r>
      <w:r>
        <w:rPr>
          <w:sz w:val="32"/>
          <w:szCs w:val="32"/>
        </w:rPr>
        <w:t>最后，她始终坚持自我，不断探索并创新。在这个快速变化的环境中，要保持自我并不容易，但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却做到了。她不断尝试不同的风格，不断创作出令人惊叹的地球之声，使得她的名字越来越响亮，在各个领域都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她的才华、勇气以及对音乐传播能力的掌握，为我们展示了一种全新的生活态度——即使你只是一个普通的人，你也有权去追求你的梦想，并且可以通过自己的努力，让你的声音被世界听到。所以，当我们看到这样的故事发生时，我们应该更加珍惜现在，每个人都是潮水中的浪花，而我们的存在本身，就是欢迎其他浪花加入这一美丽旅程中的最好证明。</w:t>
      </w:r>
      <w:r>
        <w:rPr>
          <w:sz w:val="32"/>
          <w:szCs w:val="32"/>
        </w:rPr>
        <w:t>&lt;/p&gt;&lt;p&gt;&lt;img src="/static-img/2l2K3nVR53-X-dEbtoBYyAfcyZiUMowefMbJeRxF4TcrSOLNiaFBdKGWPe1Uw-MLfLPWZtbQyp81z_znMtQNbTMlc0vpATxuSPLPIHDstpE.jpeg"&gt;&lt;/p&gt;&lt;p&gt;&lt;a href = "/doc/884047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.doc" rel="alternate" download="884047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