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误解情感包的深层含义女儿如何安抚父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人们对情感沟通的重视，情书、情包等成为表达爱意和关怀的一种方式。然而，有时候，这些善意的行为可能会被误解或过分解读，从而引起不必要的矛盾和冲突。</w:t>
      </w:r>
      <w:r>
        <w:rPr>
          <w:sz w:val="32"/>
          <w:szCs w:val="32"/>
        </w:rPr>
        <w:t>&lt;/p&gt;&lt;p&gt;&lt;img src="/static-img/9Kye9bnqaLe0ETPmu-YvvBaGbzXySsAfO-X4HT6uIb_JyKricnIQ2NI8hU9be_yO.jpg"&gt;&lt;/p&gt;&lt;p&gt;</w:t>
      </w:r>
      <w:r>
        <w:rPr>
          <w:sz w:val="32"/>
          <w:szCs w:val="32"/>
        </w:rPr>
        <w:t>首先，当父亲发现女儿准备了一份“情包”给他时，他可能会因为未经理解的情绪反应而开口质问。这种情况下，女儿需要冷静地面对，并尽量用简单的话语来说明自己的动机，比如说：“爸爸，我做这件事是因为我想让你知道我在乎你，也希望我们能更近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父亲仍旧坚持认为女儿的情举有其他不为人知的含义，那么女儿需要采取更加直接但又温柔的方法来澄清事实。她可以邀请父亲一起坐下来谈话，让他了解到这些小物件背后的故事和意义，以及它们如何体现了她对他的爱与尊敬。</w:t>
      </w:r>
      <w:r>
        <w:rPr>
          <w:sz w:val="32"/>
          <w:szCs w:val="32"/>
        </w:rPr>
        <w:t>&lt;/p&gt;&lt;p&gt;&lt;img src="/static-img/D6UV3gNqf4K9OlkhuaOMchaGbzXySsAfO-X4HT6uIb-SHHvEZKrrg5S_XNnpmKWkznRF9Jv01RoDl7dVdMYc2A.jpg"&gt;&lt;/p&gt;&lt;p&gt;</w:t>
      </w:r>
      <w:r>
        <w:rPr>
          <w:sz w:val="32"/>
          <w:szCs w:val="32"/>
        </w:rPr>
        <w:t>再者，不同的人有不同的反应模式，一些父母可能会感到尴尬或困惑，而有些则可能会感到温暖和幸福。在处理这样的情况时，女儿应该根据父亲的心理状态灵活调整策略。如果父亲显得特别紧张或生气，她可以选择寻求母亲或者其他信任的人物的帮助，以便共同找到解决问题的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可以通过更多地参与家庭活动、分享彼此的话题以及共同完成一些事情来加深父女间的情感联系。这不仅能够增进他们之间的情感交流，还能够减少由于误解所产生的心理障碍，使得未来如果类似的情况再次发生时也能更容易得到解决。</w:t>
      </w:r>
      <w:r>
        <w:rPr>
          <w:sz w:val="32"/>
          <w:szCs w:val="32"/>
        </w:rPr>
        <w:t>&lt;/p&gt;&lt;p&gt;&lt;img src="/static-img/YS7iC8f3mw_SbhRRALWjfBaGbzXySsAfO-X4HT6uIb-SHHvEZKrrg5S_XNnpmKWkznRF9Jv01RoDl7dVdMYc2A.jpg"&gt;&lt;/p&gt;&lt;p&gt;</w:t>
      </w:r>
      <w:r>
        <w:rPr>
          <w:sz w:val="32"/>
          <w:szCs w:val="32"/>
        </w:rPr>
        <w:t>最后，如果问题依然无法缓解，最终要考虑的是专业心理咨询作为一种手段。心理咨询师可以提供一个中立且安全的地方，让双方都能开放地表达自己的感受，并由专业人士引导他们找到合适的心理调适方法，从而避免长期的心理压力影响到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一个父亲因为错误理解了女儿准备的情包而产生疑虑时，重要的是保持耐心与理解，同时采取恰当的手段去消除误区并加强亲子间的情感纽带。这不仅有助于修复当前的问题，也为未来建立更加健康稳定的家庭关系打下基础。</w:t>
      </w:r>
      <w:r>
        <w:rPr>
          <w:sz w:val="32"/>
          <w:szCs w:val="32"/>
        </w:rPr>
        <w:t>&lt;/p&gt;&lt;p&gt;&lt;img src="/static-img/4fw57w1HqjBCAr97JAkKlxaGbzXySsAfO-X4HT6uIb-SHHvEZKrrg5S_XNnpmKWkznRF9Jv01RoDl7dVdMYc2A.jpg"&gt;&lt;/p&gt;&lt;p&gt;&lt;a href = "/doc/883901-</w:t>
      </w:r>
      <w:r>
        <w:rPr>
          <w:sz w:val="32"/>
          <w:szCs w:val="32"/>
        </w:rPr>
        <w:t>父亲误解情感包的深层含义女儿如何安抚父心</w:t>
      </w:r>
      <w:r>
        <w:rPr>
          <w:sz w:val="32"/>
          <w:szCs w:val="32"/>
        </w:rPr>
        <w:t>.doc" rel="alternate" download="883901-</w:t>
      </w:r>
      <w:r>
        <w:rPr>
          <w:sz w:val="32"/>
          <w:szCs w:val="32"/>
        </w:rPr>
        <w:t>父亲误解情感包的深层含义女儿如何安抚父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