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使用解锁数字时代的便捷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使用：解锁数字时代的便捷与安全</w:t>
      </w:r>
      <w:r>
        <w:rPr>
          <w:sz w:val="32"/>
          <w:szCs w:val="32"/>
        </w:rPr>
        <w:t>&lt;/p&gt;&lt;p&gt;&lt;img src="/static-img/zyXxL0pZPGk3rhCi1H79gb0czQ_qUog45Bn5mvZ4OOlo5vbZzKUzWJPtVY8osVSh.png"&gt;&lt;/p&gt;&lt;p&gt;</w:t>
      </w:r>
      <w:r>
        <w:rPr>
          <w:sz w:val="32"/>
          <w:szCs w:val="32"/>
        </w:rPr>
        <w:t>在数字化浪潮中，各种各样的编码技术不断涌现，其中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使用的概念逐渐成为人们关注的焦点。这种模式不仅能够提高工作效率，还能保障信息安全。本文将从六个角度深入探讨这一趋势及其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提升</w:t>
      </w:r>
      <w:r>
        <w:rPr>
          <w:sz w:val="32"/>
          <w:szCs w:val="32"/>
        </w:rPr>
        <w:t>&lt;/p&gt;&lt;p&gt;&lt;img src="/static-img/LQoaVCZY30mhSDvxN1N-E70czQ_qUog45Bn5mvZ4OOnYnyQ_1AjiovMs-p1y2DeKgQ85xyGMLLqpivYt5dcRDP5zZyfWmipD7kp61HZLhXA.jpeg"&gt;&lt;/p&gt;&lt;p&gt;</w:t>
      </w:r>
      <w:r>
        <w:rPr>
          <w:sz w:val="32"/>
          <w:szCs w:val="32"/>
        </w:rPr>
        <w:t>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使用技术的应用，使得用户可以更加方便地获取所需服务。这不仅节省了时间，也减少了大量重复性的工作。在日常生活中，无论是支付宝或微信扫描二维代码就能完成支付，这种体验已经成为了现代科技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</w:t>
      </w:r>
      <w:r>
        <w:rPr>
          <w:sz w:val="32"/>
          <w:szCs w:val="32"/>
        </w:rPr>
        <w:t>&lt;/p&gt;&lt;p&gt;&lt;img src="/static-img/qmn4G4HqPV6M1dwP4OGClr0czQ_qUog45Bn5mvZ4OOnYnyQ_1AjiovMs-p1y2DeKgQ85xyGMLLqpivYt5dcRDP5zZyfWmipD7kp61HZLhXA.png"&gt;&lt;/p&gt;&lt;p&gt;</w:t>
      </w:r>
      <w:r>
        <w:rPr>
          <w:sz w:val="32"/>
          <w:szCs w:val="32"/>
        </w:rPr>
        <w:t>由于这些编程技术通常涉及到敏感数据，如身份信息和交易记录，因此其安全性至关重要。通过采用先进的加密算法和最新的网络安全措施，确保了用户数据不会被非法侵犯。这对于个人隐私保护是一个巨大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&lt;img src="/static-img/2CYvRBfYEbbTskzyd00fRb0czQ_qUog45Bn5mvZ4OOnYnyQ_1AjiovMs-p1y2DeKgQ85xyGMLLqpivYt5dcRDP5zZyfWmipD7kp61HZLhXA.png"&gt;&lt;/p&gt;&lt;p&gt;</w:t>
      </w:r>
      <w:r>
        <w:rPr>
          <w:sz w:val="32"/>
          <w:szCs w:val="32"/>
        </w:rPr>
        <w:t>免费使用的一二三四代编程技术降低了初期投资成本，同时也为企业提供了一种经济高效的手段来扩大市场份额。通过优化运营流程，公司能够更快地回收初始投入，从而实现长远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力</w:t>
      </w:r>
      <w:r>
        <w:rPr>
          <w:sz w:val="32"/>
          <w:szCs w:val="32"/>
        </w:rPr>
        <w:t>&lt;/p&gt;&lt;p&gt;&lt;img src="/static-img/SrW6AnRDAauR4r8Z8MGu7b0czQ_qUog45Bn5mvZ4OOnYnyQ_1AjiovMs-p1y2DeKgQ85xyGMLLqpivYt5dcRDP5zZyfWmipD7kp61HZLhXA.png"&gt;&lt;/p&gt;&lt;p&gt;</w:t>
      </w:r>
      <w:r>
        <w:rPr>
          <w:sz w:val="32"/>
          <w:szCs w:val="32"/>
        </w:rPr>
        <w:t>随着新一代编程语言和工具不断出现，它们为创业者和开发者提供了更多可能性，让更多的人参与到创新项目中去。不断迭代更新使得这项技术保持着竞争力的活力，为社会进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访问性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一碼、二碼、三碼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技術為有障碍者的生活带来了新的便利。例如，在智能家居系统中，无需手动输入密码，即可实现设备控制，对于行动受限的人来说尤其方便。此外，这些技术还推动了解决方案变得更加普适性强，以满足不同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标准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自由软件在商业环境中的广泛应用，它们逐渐形成了一套行业内公认的标准。这对于提升整个行业整体水平具有积极作用，因为它促使所有参与者都必须遵循相同规则，有助于构建一个健康稳定的生态系统。</w:t>
      </w:r>
      <w:r>
        <w:rPr>
          <w:sz w:val="32"/>
          <w:szCs w:val="32"/>
        </w:rPr>
        <w:t>&lt;/p&gt;&lt;p&gt;&lt;a href = "/doc/883724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使用解锁数字时代的便捷与安全</w:t>
      </w:r>
      <w:r>
        <w:rPr>
          <w:sz w:val="32"/>
          <w:szCs w:val="32"/>
        </w:rPr>
        <w:t>.doc" rel="alternate" download="883724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使用解锁数字时代的便捷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