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创意家居改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家居改造不再仅仅局限于功能性的提升，而是逐渐融入了艺术和个性化的元素。宝宝我做楼梯吧嗯好欢迎你，这样的主题已经成为许多家庭改造项目的灵感来源。以下六点论述将为我们揭示这一趋势背后的原因和影响。</w:t>
      </w:r>
      <w:r>
        <w:rPr>
          <w:sz w:val="32"/>
          <w:szCs w:val="32"/>
        </w:rPr>
        <w:t>&lt;/p&gt;&lt;p&gt;&lt;img src="/static-img/K9iFcNCS4eAlnZl1i0L-sFKSAGMSBjPw4NeLNcuXODrJyKricnIQ2NI8hU9be_yO.jpg"&gt;&lt;/p&gt;&lt;p&gt;</w:t>
      </w:r>
      <w:r>
        <w:rPr>
          <w:sz w:val="32"/>
          <w:szCs w:val="32"/>
        </w:rPr>
        <w:t>家庭生活质量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高，越来越多的人开始关注家庭生活质量。通过创意的家居设计，如把平常无人注意的地方变成孩子们喜欢的地方，比如说一个小角落可以设计成一个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公园或者是一个学习角落，这样既满足了孩子们对探索和活动空间的需求，又能让父母放心地让孩子自由发挥，同时也增强了家庭成员间的情感交流。</w:t>
      </w:r>
      <w:r>
        <w:rPr>
          <w:sz w:val="32"/>
          <w:szCs w:val="32"/>
        </w:rPr>
        <w:t>&lt;/p&gt;&lt;p&gt;&lt;img src="/static-img/k2VEub9eWiiooGd0H0m8eFKSAGMSBjPw4NeLNcuXODqZeW4YlUJw-XWYe0c3j7FXguHpAF7_UOGYBu2OKgkk_FKSAGMSBjPw4NeLNcuXODqBl9ckVbO9oaGXVYNfc4KI.jpg"&gt;&lt;/p&gt;&lt;p&gt;</w:t>
      </w:r>
      <w:r>
        <w:rPr>
          <w:sz w:val="32"/>
          <w:szCs w:val="32"/>
        </w:rPr>
        <w:t>功能与美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做楼梯吧嗯好欢迎你，不仅体现出一种温馨、亲切的情感，还能够解决实际的问题。在一些高层建筑中，如果没有合适的地步或通道，使用者往往感到不便。但是，如果巧妙地利用空隙，将楼梯设计得既实用又美观，那么就能极大地提升用户体验，让每一次上下行都变得愉快而舒适。</w:t>
      </w:r>
      <w:r>
        <w:rPr>
          <w:sz w:val="32"/>
          <w:szCs w:val="32"/>
        </w:rPr>
        <w:t>&lt;/p&gt;&lt;p&gt;&lt;img src="/static-img/6eu6RyM95YxW_N0PD82dL1KSAGMSBjPw4NeLNcuXODqZeW4YlUJw-XWYe0c3j7FXguHpAF7_UOGYBu2OKgkk_FKSAGMSBjPw4NeLNcuXODqBl9ckVbO9oaGXVYNfc4KI.jpg"&gt;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环保意识日益凸显，对于材料选择、节能减排等方面有着更高要求。通过创新技术和材料，可以使传统楼梯转变为绿色环保型，如采用竹材制作、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照明等方式，不仅减少资源浪费，也符合环境保护理念，为未来世代留下了一份绿色的礼物。</w:t>
      </w:r>
      <w:r>
        <w:rPr>
          <w:sz w:val="32"/>
          <w:szCs w:val="32"/>
        </w:rPr>
        <w:t>&lt;/p&gt;&lt;p&gt;&lt;img src="/static-img/P6PIXOE8gObfOPdCJFP4DlKSAGMSBjPw4NeLNcuXODqZeW4YlUJw-XWYe0c3j7FXguHpAF7_UOGYBu2OKgkk_FKSAGMSBjPw4NeLNcuXODqBl9ckVbO9oaGXVYNfc4KI.jpg"&gt;&lt;/p&gt;&lt;p&gt;</w:t>
      </w:r>
      <w:r>
        <w:rPr>
          <w:sz w:val="32"/>
          <w:szCs w:val="32"/>
        </w:rPr>
        <w:t>个性化与自主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审美口味不同，因此在家居改造时，要尊重个人喜好的差异，并且尽可能地反映出他们独特的声音。而“宝宝我做”这种主题正好满足这一需求，它象征着爱护、关怀以及对未来的憧憬，是一种温暖而又深刻的情感表达形式。</w:t>
      </w:r>
      <w:r>
        <w:rPr>
          <w:sz w:val="32"/>
          <w:szCs w:val="32"/>
        </w:rPr>
        <w:t>&lt;/p&gt;&lt;p&gt;&lt;img src="/static-img/WI4GFL4PDJlAhP03EhCPr1KSAGMSBjPw4NeLNcuXODqZeW4YlUJw-XWYe0c3j7FXguHpAF7_UOGYBu2OKgkk_FKSAGMSBjPw4NeLNcuXODqBl9ckVbO9oaGXVYNfc4KI.jpg"&gt;&lt;/p&gt;&lt;p&gt;</w:t>
      </w:r>
      <w:r>
        <w:rPr>
          <w:sz w:val="32"/>
          <w:szCs w:val="32"/>
        </w:rPr>
        <w:t>社交媒体上的展示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兴起，每次家的精彩瞬间都有机会被广泛分享。这意味着如果一座楼梯既具备吸引力的视觉效果，又能够激发人们共鸣，那么它就会在网络上迅速走红，被更多人所知晓，从而形成一种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投资回报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即使是一些看似简单的小改变，在整体装修预算中的作用也是不可忽视的。如果一个小技巧，比如将普通的手扶栏杆换成了儿童画作或者亲子合作制作的小作品，那么这不仅增加了房子的文化价值，也可能因为其独特性获得更高的市场价格，从而带来了经济上的回报。</w:t>
      </w:r>
      <w:r>
        <w:rPr>
          <w:sz w:val="32"/>
          <w:szCs w:val="32"/>
        </w:rPr>
        <w:t>&lt;/p&gt;&lt;p&gt;&lt;a href = "/doc/883334-</w:t>
      </w:r>
      <w:r>
        <w:rPr>
          <w:sz w:val="32"/>
          <w:szCs w:val="32"/>
        </w:rPr>
        <w:t>宝宝我做楼梯创意家居改造故事</w:t>
      </w:r>
      <w:r>
        <w:rPr>
          <w:sz w:val="32"/>
          <w:szCs w:val="32"/>
        </w:rPr>
        <w:t>.doc" rel="alternate" download="883334-</w:t>
      </w:r>
      <w:r>
        <w:rPr>
          <w:sz w:val="32"/>
          <w:szCs w:val="32"/>
        </w:rPr>
        <w:t>宝宝我做楼梯创意家居改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