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未知世界的神秘招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世界里，有一个传说中的二维码，据说只要扫描这个史莱姆のエロ刻晴二维码，就能获得一位神秘少女刻晴的力量。她的能力被誉为能够穿梭于现实与梦境之间，是许多冒险者梦寐以求的宝贵财富。</w:t>
      </w:r>
      <w:r>
        <w:rPr>
          <w:sz w:val="32"/>
          <w:szCs w:val="32"/>
        </w:rPr>
        <w:t>&lt;/p&gt;&lt;p&gt;&lt;img src="/static-img/EwM3H7rTaTnvaF9t_ede_idjV1RuCaZoW1IEFCjzsPfJyKricnIQ2NI8hU9be_yO.jpg"&gt;&lt;/p&gt;&lt;p&gt;</w:t>
      </w:r>
      <w:r>
        <w:rPr>
          <w:sz w:val="32"/>
          <w:szCs w:val="32"/>
        </w:rPr>
        <w:t>探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大陆上，每个人都渴望找到属于自己的那份传奇。对于那些勇敢的心灵来说，寻找史莱姆のエロ刻晴二维码并非只是一个传说，而是他们旅程中不可或缺的一部分。</w:t>
      </w:r>
      <w:r>
        <w:rPr>
          <w:sz w:val="32"/>
          <w:szCs w:val="32"/>
        </w:rPr>
        <w:t>&lt;/p&gt;&lt;p&gt;&lt;img src="/static-img/f0ram4Zs5kGdItYni3NQKCdjV1RuCaZoW1IEFCjzsPd6GS9957CIFSPDU3Q3_Lli_4Fnh_n0a6lqZWUOspiJmQ.jpg"&gt;&lt;/p&gt;&lt;p&gt;</w:t>
      </w:r>
      <w:r>
        <w:rPr>
          <w:sz w:val="32"/>
          <w:szCs w:val="32"/>
        </w:rPr>
        <w:t>总结：探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神秘之力</w:t>
      </w:r>
      <w:r>
        <w:rPr>
          <w:sz w:val="32"/>
          <w:szCs w:val="32"/>
        </w:rPr>
        <w:t>&lt;/p&gt;&lt;p&gt;&lt;img src="/static-img/-obsI7RjBQFNuXKVW9g7EydjV1RuCaZoW1IEFCjzsPd6GS9957CIFSPDU3Q3_Lli_4Fnh_n0a6lqZWUOspiJmQ.jpg"&gt;&lt;/p&gt;&lt;p&gt;</w:t>
      </w:r>
      <w:r>
        <w:rPr>
          <w:sz w:val="32"/>
          <w:szCs w:val="32"/>
        </w:rPr>
        <w:t>据说，这个二维码隐藏着古老文明留下的遗迹。在某个深不见底的地下洞穴中，一位经验丰富的探险家发现了这份珍贵信息。他心中充满激动和期待，因为他知道自己即将踏上通往力量之门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解锁神秘之力</w:t>
      </w:r>
      <w:r>
        <w:rPr>
          <w:sz w:val="32"/>
          <w:szCs w:val="32"/>
        </w:rPr>
        <w:t>&lt;/p&gt;&lt;p&gt;&lt;img src="/static-img/Zvjw0L6iVB0OdB6f-V6lsCdjV1RuCaZoW1IEFCjzsPd6GS9957CIFSPDU3Q3_Lli_4Fnh_n0a6lqZWUOspiJmQ.jpg"&gt;&lt;/p&gt;&lt;p&gt;</w:t>
      </w:r>
      <w:r>
        <w:rPr>
          <w:sz w:val="32"/>
          <w:szCs w:val="32"/>
        </w:rPr>
        <w:t>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这个传说的过程中，他遇到了各种各样的人物，从经验丰富的老人到年轻有为的小伙子，每个人都有自己独特的声音，他们交织成了一段段精彩绝伦的情节。这就是史莱姆のエロ刻晴二维码背后的故事——关于希望、勇气和永恒不变友谊的话题。</w:t>
      </w:r>
      <w:r>
        <w:rPr>
          <w:sz w:val="32"/>
          <w:szCs w:val="32"/>
        </w:rPr>
        <w:t>&lt;/p&gt;&lt;p&gt;&lt;img src="/static-img/A3I2DVJgnphZf0wNkn1AICdjV1RuCaZoW1IEFCjzsPd6GS9957CIFSPDU3Q3_Lli_4Fnh_n0a6lqZWUOspiJmQ.jpg"&gt;&lt;/p&gt;&lt;p&gt;</w:t>
      </w:r>
      <w:r>
        <w:rPr>
          <w:sz w:val="32"/>
          <w:szCs w:val="32"/>
        </w:rPr>
        <w:t>总结：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未来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为刻晴的小女孩成为了未来世界最强大的守望者。她用自己的能力保护着无辜，不断地挑战黑暗势力的侵扰。而那个曾经扫描了史莱姆のエロ刻晴二维码的人，现在已经成为她忠诚的手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守护未来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英雄们一样，那位最初扫描了这张特殊二维码的人，也成为了时代的一个转折点。他的行动激励了无数人去追求他们心中的梦想，无论是在现实还是虚拟世界中，都有一种力量在等待着我们去发现和释放。这就是《史莱姆のエロ刻晴二维码》的真正意义，它不仅仅是一个简单的数字组合，更是一次精神上的飞跃，让我们的生活更加多彩多姿。</w:t>
      </w:r>
      <w:r>
        <w:rPr>
          <w:sz w:val="32"/>
          <w:szCs w:val="32"/>
        </w:rPr>
        <w:t>&lt;/p&gt;&lt;p&gt;&lt;a href = "/doc/883284-</w:t>
      </w:r>
      <w:r>
        <w:rPr>
          <w:sz w:val="32"/>
          <w:szCs w:val="32"/>
        </w:rPr>
        <w:t>史莱姆刻晴二维码未知世界的神秘招式</w:t>
      </w:r>
      <w:r>
        <w:rPr>
          <w:sz w:val="32"/>
          <w:szCs w:val="32"/>
        </w:rPr>
        <w:t>.doc" rel="alternate" download="883284-</w:t>
      </w:r>
      <w:r>
        <w:rPr>
          <w:sz w:val="32"/>
          <w:szCs w:val="32"/>
        </w:rPr>
        <w:t>史莱姆刻晴二维码未知世界的神秘招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