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见过的那抹柔和的红关于芙蓉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抹柔和的红：关于芙蓉色的故事</w:t>
      </w:r>
      <w:r>
        <w:rPr>
          <w:sz w:val="32"/>
          <w:szCs w:val="32"/>
        </w:rPr>
        <w:t>&lt;/p&gt;&lt;p&gt;&lt;img src="/static-img/eXW2pZHsPpSqIIXBr0EPJgXEk1E--vu5YrsUz2sW9YV_MsA7HwX0E0L_BsCCHzgU.jpg"&gt;&lt;/p&gt;&lt;p&gt;</w:t>
      </w:r>
      <w:r>
        <w:rPr>
          <w:sz w:val="32"/>
          <w:szCs w:val="32"/>
        </w:rPr>
        <w:t>在一个清晨，我漫步在花园中，迎面而来的不是冷风，而是一抹温柔的颜色。它来自一丛繁茂的植物，那是我们常说的芙蓉。这些花儿就像是天空中最为纯净的一片云朵，它们以一种不显山穷水小却又深邃无比的方式，在春日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颜色，我们可以称之为“芙蓉颜色”。它既是自然界最美丽的画卷，也是我心中的记忆之一。这份颜色，不仅仅是眼睛看到的一种光线，更是一种情感，一种气息，一种生活态度。</w:t>
      </w:r>
      <w:r>
        <w:rPr>
          <w:sz w:val="32"/>
          <w:szCs w:val="32"/>
        </w:rPr>
        <w:t>&lt;/p&gt;&lt;p&gt;&lt;img src="/static-img/bUt2gwKYUNvynp46xBnCXAXEk1E--vu5YrsUz2sW9YVhm_w39LOe0ijVsFR6ijkBxjLu3WjhcQXatEzxmQf4rQXEk1E--vu5YrsUz2sW9YXV5goT9qBInSVuulv9sFjd.jpg"&gt;&lt;/p&gt;&lt;p&gt;</w:t>
      </w:r>
      <w:r>
        <w:rPr>
          <w:sz w:val="32"/>
          <w:szCs w:val="32"/>
        </w:rPr>
        <w:t>每当我想起“芙蓉颜色”，就会想到那些懒洋洋午后的时光。我会坐在窗边，望着外面的世界，仿佛所有的事情都静止了，只有这份淡雅且丰富多彩的情感在我的心里萌芽。这种感觉，就像是在人生的道路上遇到了一位老朋友，他总是在你需要的时候出现，用他的温柔和宁静来安慰你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芙蓉颜色”带给我们的，不仅仅是一个视觉上的享受，更是一种精神上的慰藉。在这个快节奏、高压力的时代，这份淡雅与宁静简直就是一种奢侈品，是我们内心深处渴望的一抹平衡与安稳。</w:t>
      </w:r>
      <w:r>
        <w:rPr>
          <w:sz w:val="32"/>
          <w:szCs w:val="32"/>
        </w:rPr>
        <w:t>&lt;/p&gt;&lt;p&gt;&lt;img src="/static-img/7nC-5-Jqt3CniO1asUMUEgXEk1E--vu5YrsUz2sW9YVhm_w39LOe0ijVsFR6ijkBxjLu3WjhcQXatEzxmQf4rQXEk1E--vu5YrsUz2sW9YXV5goT9qBInSVuulv9sFjd.jpg"&gt;&lt;/p&gt;&lt;p&gt;</w:t>
      </w:r>
      <w:r>
        <w:rPr>
          <w:sz w:val="32"/>
          <w:szCs w:val="32"/>
        </w:rPr>
        <w:t>但，“芙蓉颜色”并不只是单调地存在于我们的眼前，它更具有变化性和层次感。当阳光照射下，它变得更加鲜艳；当雨滴轻轻润泽，它则显得更加晶莹剔透；甚至，当夜幕降临，它也能悄然变换成一道璀璨夺目的边缘灯火，那样的轮廓似乎更添几分神秘与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芙蓉颜色”成为了许多艺术家的灵感来源，他们用各种媒介去捕捉这一瞬间，让世人都能感受到那份难以言喻的情怀。而对于普通的人来说，无论身处何方，只要有一丝这样的气息，便能让人感到归属、感到平静、感到生命中不容忽视的一部分。</w:t>
      </w:r>
      <w:r>
        <w:rPr>
          <w:sz w:val="32"/>
          <w:szCs w:val="32"/>
        </w:rPr>
        <w:t>&lt;/p&gt;&lt;p&gt;&lt;img src="/static-img/HDfvCKxKm7LPvrhsdRlwgAXEk1E--vu5YrsUz2sW9YVhm_w39LOe0ijVsFR6ijkBxjLu3WjhcQXatEzxmQf4rQXEk1E--vu5YrsUz2sW9YXV5goT9qBInSVuulv9sFjd.jpg"&gt;&lt;/p&gt;&lt;p&gt;</w:t>
      </w:r>
      <w:r>
        <w:rPr>
          <w:sz w:val="32"/>
          <w:szCs w:val="32"/>
        </w:rPr>
        <w:t>所以，当你走进一座古老的小院，看见墙角落的一个小盆栽，有着几朵微弱但坚韧生长的花朵，或许它们并非盛开，但它们散发出的那股子芬芳已经足够让你停下脚步，用手指轻触一下，你会发现，那些花瓣虽然细腻，却充满了力量。那就是“芙蓉”的魅力——尽管它看似娇弱，却拥有着坚韧不拔的心志，以及对美好事物永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忆起那个清晨，我都会被这份淡雅而又持久的情愫所吸引。我知道，每个人的生活都是由无数个这样的瞬间构成，而那些瞬间中的某些，比如“芙蓉颜色的”存在，就是我们生命中无法替代的情感寄托，是我们内心深处寻找宁静与平衡的地方。</w:t>
      </w:r>
      <w:r>
        <w:rPr>
          <w:sz w:val="32"/>
          <w:szCs w:val="32"/>
        </w:rPr>
        <w:t>&lt;/p&gt;&lt;p&gt;&lt;img src="/static-img/2wenEbZYwOkgRMQ2H11-jgXEk1E--vu5YrsUz2sW9YVhm_w39LOe0ijVsFR6ijkBxjLu3WjhcQXatEzxmQf4rQXEk1E--vu5YrsUz2sW9YXV5goT9qBInSVuulv9sFjd.jpg"&gt;&lt;/p&gt;&lt;p&gt;&lt;a href = "/doc/883075-</w:t>
      </w:r>
      <w:r>
        <w:rPr>
          <w:sz w:val="32"/>
          <w:szCs w:val="32"/>
        </w:rPr>
        <w:t>芙蓉颜色我见过的那抹柔和的红关于芙蓉色的故事</w:t>
      </w:r>
      <w:r>
        <w:rPr>
          <w:sz w:val="32"/>
          <w:szCs w:val="32"/>
        </w:rPr>
        <w:t>.doc" rel="alternate" download="883075-</w:t>
      </w:r>
      <w:r>
        <w:rPr>
          <w:sz w:val="32"/>
          <w:szCs w:val="32"/>
        </w:rPr>
        <w:t>芙蓉颜色我见过的那抹柔和的红关于芙蓉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