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的夏日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在江岸上，树枝随风轻轻摇曳，好像一位老友向我招手。我的心情也跟着轻松起来，我决定沿着这条江边散步，享受这份宁静。</w:t>
      </w:r>
      <w:r>
        <w:rPr>
          <w:sz w:val="32"/>
          <w:szCs w:val="32"/>
        </w:rPr>
        <w:t>&lt;/p&gt;&lt;p&gt;&lt;img src="/static-img/QQAF_sdi3vo9w3qutSc-egWi_Ynx_kr_37GkgDDflP8PGPDhASext3SHhBVqBZwP.png"&gt;&lt;/p&gt;&lt;p&gt;</w:t>
      </w:r>
      <w:r>
        <w:rPr>
          <w:sz w:val="32"/>
          <w:szCs w:val="32"/>
        </w:rPr>
        <w:t>走在人行道上，我看到孩子们嬉戏玩耍，他们的笑声和树叶的声音交织成一首悠扬的乐曲。我想，这就是生活最美好的地方——与自然相处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一对恋人坐在长椅上紧握双手，目光深邃而又温柔。他们或许是在这里规划未来，或许是在这里回忆过去。但无论是哪种情况，都让我感受到爱情如同江水一样永恒且深邃。</w:t>
      </w:r>
      <w:r>
        <w:rPr>
          <w:sz w:val="32"/>
          <w:szCs w:val="32"/>
        </w:rPr>
        <w:t>&lt;/p&gt;&lt;p&gt;&lt;img src="/static-img/Gaf8CL3TbirwE2D_TYzrgQWi_Ynx_kr_37GkgDDflP8esv9dGhHK7GlrFOgDM4wsKZop1BLB1Q5Jouf-BWXNoneKNhMbr5NHONwJgiphMEs.png"&gt;&lt;/p&gt;&lt;p&gt;</w:t>
      </w:r>
      <w:r>
        <w:rPr>
          <w:sz w:val="32"/>
          <w:szCs w:val="32"/>
        </w:rPr>
        <w:t>我继续前行，眼前的景色愈发迷人。在一个小角落里，一位书虫蜷缩在长凳上，他的手指翻动着厚重的书本，而身旁放着一杯清凉的绿茶。他可能正在寻找生命中的一段答案，也可能只是沉醉于文字间传递的情感。他的存在让我意识到，每个人都有自己的故事，只要我们愿意去听去看，就能发现世界之大、生命之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个空旷的地方，那里的观景台高高地伸出头颅，从这里可以俯瞰整个城市。这座城市就像是一个巨大的画卷，上面绘满了各种各样的故事，它既繁华又热闹，但同时也充满了压力和竞争。在这样的视角下，我突然明白了“江岸有枝”的意义：它不是单纯的一个景象，而是一个承载多个层面的生态系统，是人们休息、思考和交流的空间。</w:t>
      </w:r>
      <w:r>
        <w:rPr>
          <w:sz w:val="32"/>
          <w:szCs w:val="32"/>
        </w:rPr>
        <w:t>&lt;/p&gt;&lt;p&gt;&lt;img src="/static-img/XSS1TQqgE07yot6bhwG3_QWi_Ynx_kr_37GkgDDflP8esv9dGhHK7GlrFOgDM4wsKZop1BLB1Q5Jouf-BWXNoneKNhMbr5NHONwJgiphMEs.png"&gt;&lt;/p&gt;&lt;p&gt;</w:t>
      </w:r>
      <w:r>
        <w:rPr>
          <w:sz w:val="32"/>
          <w:szCs w:val="32"/>
        </w:rPr>
        <w:t>当夕阳西下，将整个天际染成了金色的时分，我站在那儿，不禁陷入了一种恬淡的心境。这条江岸，就是我的夏日长廊，它承载着所有人的欢笑、泪水，以及未来的憧憬。我相信，无论何时何地，只要我们能够找到属于自己的那个“江岸”，我们的内心就会被填满那份久违而又珍贵的情感。</w:t>
      </w:r>
      <w:r>
        <w:rPr>
          <w:sz w:val="32"/>
          <w:szCs w:val="32"/>
        </w:rPr>
        <w:t>&lt;/p&gt;&lt;p&gt;&lt;a href = "/doc/883040-</w:t>
      </w:r>
      <w:r>
        <w:rPr>
          <w:sz w:val="32"/>
          <w:szCs w:val="32"/>
        </w:rPr>
        <w:t>江岸有枝我的夏日长廊</w:t>
      </w:r>
      <w:r>
        <w:rPr>
          <w:sz w:val="32"/>
          <w:szCs w:val="32"/>
        </w:rPr>
        <w:t>.doc" rel="alternate" download="883040-</w:t>
      </w:r>
      <w:r>
        <w:rPr>
          <w:sz w:val="32"/>
          <w:szCs w:val="32"/>
        </w:rPr>
        <w:t>江岸有枝我的夏日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