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我眼中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星辰点缀天际，那一刻，我仿佛听见了幺儿的非天夜翔。它不仅是一种飞翔，更是一种追梦。我想跟随着这首歌曲，穿梭在无垠的宇宙中，让灵魂翱翔于星辰之上。</w:t>
      </w:r>
      <w:r>
        <w:rPr>
          <w:sz w:val="32"/>
          <w:szCs w:val="32"/>
        </w:rPr>
        <w:t>&lt;/p&gt;&lt;p&gt;&lt;img src="/static-img/HAtSJLuOmxFEcuZ27hzWwAXEk1E--vu5YrsUz2sW9YV_MsA7HwX0E0L_BsCCHzgU.jpg"&gt;&lt;/p&gt;&lt;p&gt;</w:t>
      </w:r>
      <w:r>
        <w:rPr>
          <w:sz w:val="32"/>
          <w:szCs w:val="32"/>
        </w:rPr>
        <w:t>我记得那是一个寒冷而又充满期待的冬日晚上。当时，我正坐在窗边，一杯热茶温暖着我的双手，而外面，是一个看不见尽头的黑暗世界。那时候，你问我会不会害怕？我会告诉你，那个瞬间，我感觉到了前所未有的宁静和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幺儿非天夜翔”，这句话如同一阵风吹过心田，它带来了远方未知世界的呼唤。在这个寂静之中，我开始思考人生的意义和自己的未来。每个人都有自己的梦想，就像那些闪烁在夜空中的星星一样，不管多么遥远，只要坚持下去，就能到达那里。</w:t>
      </w:r>
      <w:r>
        <w:rPr>
          <w:sz w:val="32"/>
          <w:szCs w:val="32"/>
        </w:rPr>
        <w:t>&lt;/p&gt;&lt;p&gt;&lt;img src="/static-img/aQ_JDZYiDGtvd25N3MlCEQXEk1E--vu5YrsUz2sW9YVhm_w39LOe0ijVsFR6ijkBmbU7wBNBY7rzXOzXnWhY9MSp1kg77rt6o-KNRnUgPXmP07wv1FgemTCjh1tnRCMcteuGfCna8nUq9nsfUpF6J9UZHYZWQdWEOWYNjxIJgRU.jpg"&gt;&lt;/p&gt;&lt;p&gt;</w:t>
      </w:r>
      <w:r>
        <w:rPr>
          <w:sz w:val="32"/>
          <w:szCs w:val="32"/>
        </w:rPr>
        <w:t>也许对于一些人来说，这只是一个简单的话题，但对我来说，它代表了一种生活态度——敢于追逐、勇于尝试。我决定，要将这一份决心付诸实践，无论是学习、工作还是爱情，都要像幺儿那样，在非天之下展开我的翅膀，用最真挚的情感去感受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每一次回望过去，那个寒冷的冬日晚上成为了我生命中的一次重要选择。我学会了如何用内心的声音来抗衡外界的声音，用自信的心态来战胜恐惧。我知道，即使是在最黑暗的时候，也总有一线光明等待着我们去发现，只要我们保持希望并且勇敢地前行。</w:t>
      </w:r>
      <w:r>
        <w:rPr>
          <w:sz w:val="32"/>
          <w:szCs w:val="32"/>
        </w:rPr>
        <w:t>&lt;/p&gt;&lt;p&gt;&lt;img src="/static-img/x883D7RXBzuAiceKyyJniwXEk1E--vu5YrsUz2sW9YVhm_w39LOe0ijVsFR6ijkBmbU7wBNBY7rzXOzXnWhY9MSp1kg77rt6o-KNRnUgPXmP07wv1FgemTCjh1tnRCMcteuGfCna8nUq9nsfUpF6J9UZHYZWQdWEOWYNjxIJgRU.jpg"&gt;&lt;/p&gt;&lt;p&gt;</w:t>
      </w:r>
      <w:r>
        <w:rPr>
          <w:sz w:val="32"/>
          <w:szCs w:val="32"/>
        </w:rPr>
        <w:t>所以，当你听到“幺儿 非天夜翔”时，不妨停下脚步，抬起头，看看那个漫长而又美丽的大海。你或许会找到自己想要寻找的一切，因为那就是你的方向。就让我们的灵魂与那些高高挂在蓝天下的鸟儿一样自由，去实现属于你的非凡旅程吧！</w:t>
      </w:r>
      <w:r>
        <w:rPr>
          <w:sz w:val="32"/>
          <w:szCs w:val="32"/>
        </w:rPr>
        <w:t>&lt;/p&gt;&lt;p&gt;&lt;a href = "/doc/882894-</w:t>
      </w:r>
      <w:r>
        <w:rPr>
          <w:sz w:val="32"/>
          <w:szCs w:val="32"/>
        </w:rPr>
        <w:t>幺儿非天夜翔我眼中的星辰之旅</w:t>
      </w:r>
      <w:r>
        <w:rPr>
          <w:sz w:val="32"/>
          <w:szCs w:val="32"/>
        </w:rPr>
        <w:t>.doc" rel="alternate" download="882894-</w:t>
      </w:r>
      <w:r>
        <w:rPr>
          <w:sz w:val="32"/>
          <w:szCs w:val="32"/>
        </w:rPr>
        <w:t>幺儿非天夜翔我眼中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