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视频网站我是如何在斗罗大陆上发现了那条神秘的黄化视频网站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上，传说着各种神秘的存在，而我，却意外发现了一个让人难以置信的秘密——斗罗大陆黄化视频网站。这个名字听起来就像是从另一个世界来的奇异事物，但它却真实地存在于我们熟悉的世界中。</w:t>
      </w:r>
      <w:r>
        <w:rPr>
          <w:sz w:val="32"/>
          <w:szCs w:val="32"/>
        </w:rPr>
        <w:t>&lt;/p&gt;&lt;p&gt;&lt;img src="/static-img/bDXFFkx2i2-NxRB6Ooeb0RaGbzXySsAfO-X4HT6uIb_JyKricnIQ2NI8hU9be_yO.jpg"&gt;&lt;/p&gt;&lt;p&gt;</w:t>
      </w:r>
      <w:r>
        <w:rPr>
          <w:sz w:val="32"/>
          <w:szCs w:val="32"/>
        </w:rPr>
        <w:t>记得那天，我和几个伙伴在林间徜徉，寻找一些宝藏或者稀有资源。突然，一只小狐狸跳到树梢，它似乎在向我们指点什么。我顺着它的手势看去，只见一块石头轻轻一挖，就露出了一个隐藏入口。那是时候，我决定探索一下这片未知的领域。</w:t>
      </w:r>
      <w:r>
        <w:rPr>
          <w:sz w:val="32"/>
          <w:szCs w:val="32"/>
        </w:rPr>
        <w:t>&lt;/p&gt;&lt;p&gt;</w:t>
      </w:r>
      <w:r>
        <w:rPr>
          <w:sz w:val="32"/>
          <w:szCs w:val="32"/>
        </w:rPr>
        <w:t>走进洞穴后，我们发现了一条通往地下室的小径。在昏暗而潮湿的空气中，我们找到了一台古老而破旧的小型电脑，那台电脑竟然还能启动。这时，我才意识到，这可能是一种特殊的装置，可以连接到其他维度或平行宇宙中的网络系统。</w:t>
      </w:r>
      <w:r>
        <w:rPr>
          <w:sz w:val="32"/>
          <w:szCs w:val="32"/>
        </w:rPr>
        <w:t>&lt;/p&gt;&lt;p&gt;&lt;img src="/static-img/yWbVNhkPm8gcKouB_HnXKRaGbzXySsAfO-X4HT6uIb-SHHvEZKrrg5S_XNnpmKWkznRF9Jv01RoDl7dVdMYc2A.jpg"&gt;&lt;/p&gt;&lt;p&gt;</w:t>
      </w:r>
      <w:r>
        <w:rPr>
          <w:sz w:val="32"/>
          <w:szCs w:val="32"/>
        </w:rPr>
        <w:t>随即，小屏幕亮起，显示出一种奇特而诡异的情形——斗罗大陆黄化视频网站正播放着内容。而那些内容，不仅仅是普通的视频，还包括了关于斗罗修炼、战斗技巧以及一些与神话传说相关的事迹。这些信息对于想要成为真正武者的人来说，无疑是一个宝库。</w:t>
      </w:r>
      <w:r>
        <w:rPr>
          <w:sz w:val="32"/>
          <w:szCs w:val="32"/>
        </w:rPr>
        <w:t>&lt;/p&gt;&lt;p&gt;</w:t>
      </w:r>
      <w:r>
        <w:rPr>
          <w:sz w:val="32"/>
          <w:szCs w:val="32"/>
        </w:rPr>
        <w:t>虽然有些内容显得有点不伦不类，但我深知，在这个充满未知的大陆上，每一点知识都值得珍惜。我开始沉浸其中，对于那些勇士们如何克服困难、成长为强大的斗罗，以及他们之间复杂的情感纠葛，都感到既好奇又惊叹。</w:t>
      </w:r>
      <w:r>
        <w:rPr>
          <w:sz w:val="32"/>
          <w:szCs w:val="32"/>
        </w:rPr>
        <w:t>&lt;/p&gt;&lt;p&gt;&lt;img src="/static-img/cVHbbJmuhMUWHAot45SWKBaGbzXySsAfO-X4HT6uIb-SHHvEZKrrg5S_XNnpmKWkznRF9Jv01RoDl7dVdMYc2A.jpg"&gt;&lt;/p&gt;&lt;p&gt;</w:t>
      </w:r>
      <w:r>
        <w:rPr>
          <w:sz w:val="32"/>
          <w:szCs w:val="32"/>
        </w:rPr>
        <w:t>但同时，我也意识到了危险。一旦被发现这种非法活动，即使只是作为观众，也可能会面临严重后果。而且，那些分享在网上的信息，有没有经过验证？它们是否真的能帮助我们理解这一切？</w:t>
      </w:r>
      <w:r>
        <w:rPr>
          <w:sz w:val="32"/>
          <w:szCs w:val="32"/>
        </w:rPr>
        <w:t>&lt;/p&gt;&lt;p&gt;</w:t>
      </w:r>
      <w:r>
        <w:rPr>
          <w:sz w:val="32"/>
          <w:szCs w:val="32"/>
        </w:rPr>
        <w:t>最后，当我准备离开的时候，小狐狸再次出现，用它闪闪发光的眼睛看着我，然后消失在地下室里。我知道，从此以后，如果要探索更多关于斗罗大陆的事情，就必须更加谨慎，并且始终保持警觉，因为这个世界总是在变化，而且永远不会停歇。</w:t>
      </w:r>
      <w:r>
        <w:rPr>
          <w:sz w:val="32"/>
          <w:szCs w:val="32"/>
        </w:rPr>
        <w:t>&lt;/p&gt;&lt;p&gt;&lt;img src="/static-img/KUlRp5ONUNMCSApNqgK6gRaGbzXySsAfO-X4HT6uIb-SHHvEZKrrg5S_XNnpmKWkznRF9Jv01RoDl7dVdMYc2A.jpg"&gt;&lt;/p&gt;&lt;p&gt;&lt;a href = "/doc/882732-</w:t>
      </w:r>
      <w:r>
        <w:rPr>
          <w:sz w:val="32"/>
          <w:szCs w:val="32"/>
        </w:rPr>
        <w:t>斗罗大陆黄化视频网站我是如何在斗罗大陆上发现了那条神秘的黄化视频网站的</w:t>
      </w:r>
      <w:r>
        <w:rPr>
          <w:sz w:val="32"/>
          <w:szCs w:val="32"/>
        </w:rPr>
        <w:t>.doc" rel="alternate" download="882732-</w:t>
      </w:r>
      <w:r>
        <w:rPr>
          <w:sz w:val="32"/>
          <w:szCs w:val="32"/>
        </w:rPr>
        <w:t>斗罗大陆黄化视频网站我是如何在斗罗大陆上发现了那条神秘的黄化视频网站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