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破晓前夕的英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世界被一片浓厚的沉云所笼罩，那些曾经耀眼夺目的日月，如同被掩埋的宝藏，难以寻觅。人们生活在阴影之中，不知何时会有阳光再次照进他们的生命。这便是“重生之沉云夺日”的开始。</w:t>
      </w:r>
      <w:r>
        <w:rPr>
          <w:sz w:val="32"/>
          <w:szCs w:val="32"/>
        </w:rPr>
        <w:t>&lt;/p&gt;&lt;p&gt;&lt;img src="/static-img/MU2e-6RDE3fgzsGs6LIbVAzth9Lwo6jS8XazKO0e-HyrYymAkdCupFKXF4sf0l5f.png"&gt;&lt;/p&gt;&lt;p&gt;</w:t>
      </w:r>
      <w:r>
        <w:rPr>
          <w:sz w:val="32"/>
          <w:szCs w:val="32"/>
        </w:rPr>
        <w:t>第一章：世界之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，每个人都活在一种无尽的黑暗中。天空总是覆盖着厚重的云层，阳光似乎永远不再出现。人们习惯了这种生活方式，他们的心灵也逐渐变得淡漠，只剩下对那份失去的一切深深懊恼。</w:t>
      </w:r>
      <w:r>
        <w:rPr>
          <w:sz w:val="32"/>
          <w:szCs w:val="32"/>
        </w:rPr>
        <w:t>&lt;/p&gt;&lt;p&gt;&lt;img src="/static-img/pjeRyuwEimDzZZr6KDN26A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第二章：希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茫茫的人海中，有人依然坚信着明天会更好。那位名叫艾莉娅的人，她是一个年轻而又充满活力的女子。她拥有着一颗纯净的心和坚定的意志，这两者共同构成了她前行方向上的灯塔。在她的身上，仿佛有一缕未曾熄灭的情感，也许正是这一点，让她成为了一道破晓前的曦光。</w:t>
      </w:r>
      <w:r>
        <w:rPr>
          <w:sz w:val="32"/>
          <w:szCs w:val="32"/>
        </w:rPr>
        <w:t>&lt;/p&gt;&lt;p&gt;&lt;img src="/static-img/NW6d18yF7l_QYHnEMkVNQA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第三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决定要改变这个世界。她知道这是一个艰巨的任务，但她相信自己能够做到，因为她内心有着“重生之沉云夺日”的渴望——即使是在最黑暗的时候，也要找到勇气重新点亮希望的小灯笼。这场逆袭需要 艾莉娅不断地探索、学习和成长，她用自己的智慧和力量，一步一步地推翻了那些阻碍人类进步的事情。</w:t>
      </w:r>
      <w:r>
        <w:rPr>
          <w:sz w:val="32"/>
          <w:szCs w:val="32"/>
        </w:rPr>
        <w:t>&lt;/p&gt;&lt;p&gt;&lt;img src="/static-img/N8tfww8OotYzIfgQEGuFCg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第四章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莉娅逐渐获得了一些支持者们对她的认可。她不仅仅是一位领袖，更是一位带领人们走向光明的人。但伴随着权力的增长，她也面临越来越多的问题和挑战。在这个过程中，她学会了如何分辨真正重要的是什么，以及作为领导者的责任到底是什么，这些都是通往“沉云夺日”必经的一段路程。</w:t>
      </w:r>
      <w:r>
        <w:rPr>
          <w:sz w:val="32"/>
          <w:szCs w:val="32"/>
        </w:rPr>
        <w:t>&lt;/p&gt;&lt;p&gt;&lt;img src="/static-img/mBWT465RWEixlMIfVpuDdw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第五章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席卷整个国家，它打破了长期以来那个沉默寡言的大气层。当所有人都以为一切都将回到原来的样子时，却突然间，从那片灰色的天空里冒出了第一缕阳光。这不是传说中的幻觉，而是实实在在地存在于每个人的视线范围内。这种景象让所有人惊叹不已，并且给予人们新的信心，使他们意识到，只要有人像艾莉娅那样不放弃，就没有任何事情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沉云”与“夺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 艾莉娅 的努力以及每个人的共同奋斗，最终，“沉云”得到了驱散，“夺日”成为了现实。而这背后的故事，就是关于一个人类精神力量如何战胜自然界困境，为人类社会带来了新纪元。“重生之沉云夺日”，从此变成了历史上最壮丽的一个篇章，是关于勇气、希望与梦想永恒存在的一个传奇故事。</w:t>
      </w:r>
      <w:r>
        <w:rPr>
          <w:sz w:val="32"/>
          <w:szCs w:val="32"/>
        </w:rPr>
        <w:t>&lt;/p&gt;&lt;p&gt;&lt;a href = "/doc/882339-</w:t>
      </w:r>
      <w:r>
        <w:rPr>
          <w:sz w:val="32"/>
          <w:szCs w:val="32"/>
        </w:rPr>
        <w:t>重生之沉云夺日破晓前夕的英雄逆袭</w:t>
      </w:r>
      <w:r>
        <w:rPr>
          <w:sz w:val="32"/>
          <w:szCs w:val="32"/>
        </w:rPr>
        <w:t>.doc" rel="alternate" download="882339-</w:t>
      </w:r>
      <w:r>
        <w:rPr>
          <w:sz w:val="32"/>
          <w:szCs w:val="32"/>
        </w:rPr>
        <w:t>重生之沉云夺日破晓前夕的英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