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医生的激情互动视频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分享会上，三位不同领域的医生们展现了他们各自的专业知识，同时也展示了他们之间独特的化学反应。这种截然不同的医学视角与热情交流，不仅让观众受益匪浅，也为我们提供了一次难得的学习机会。</w:t>
      </w:r>
      <w:r>
        <w:rPr>
          <w:sz w:val="32"/>
          <w:szCs w:val="32"/>
        </w:rPr>
        <w:t>&lt;/p&gt;&lt;p&gt;&lt;img src="/static-img/Up_stRnisw3hWylXRwpiOuOOXE--ftm03e4xEGjjNHxCXZkCuZaJJHbqipuBEfXC.jpg"&gt;&lt;/p&gt;&lt;p&gt;</w:t>
      </w:r>
      <w:r>
        <w:rPr>
          <w:sz w:val="32"/>
          <w:szCs w:val="32"/>
        </w:rPr>
        <w:t>医学新潮流：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到三个医生如何将自己的专业知识相结合，为患者提供更全面的医疗服务。这不仅是对传统医学的一种挑战，也是对未来医疗发展的一次探索。每一个新的尝试都可能开启一个新的治疗方法，让病人的生活质量得到提升。</w:t>
      </w:r>
      <w:r>
        <w:rPr>
          <w:sz w:val="32"/>
          <w:szCs w:val="32"/>
        </w:rPr>
        <w:t>&lt;/p&gt;&lt;p&gt;&lt;img src="/static-img/fugl62Y4tLUCfSpdu1LwteOOXE--ftm03e4xEGjjNHwJBzSFwDxJa2mYqm8WSL51fZNluRchPWRt1IPz3-Leeg.png"&gt;&lt;/p&gt;&lt;p&gt;</w:t>
      </w:r>
      <w:r>
        <w:rPr>
          <w:sz w:val="32"/>
          <w:szCs w:val="32"/>
        </w:rPr>
        <w:t>针灸与西药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针灸专家、内科大夫和外科教授围绕着“自然疗法”这一主题进行深入讨论。他们共同探索了针灸和现代西药如何协同工作，从而创造出更加个性化和有效的治疗方案。这一跨学科合作不仅丰富了我们的认识，还为临床实践带来了新的灵感。</w:t>
      </w:r>
      <w:r>
        <w:rPr>
          <w:sz w:val="32"/>
          <w:szCs w:val="32"/>
        </w:rPr>
        <w:t>&lt;/p&gt;&lt;p&gt;&lt;img src="/static-img/MdbGoc3UhF2NLXLaPomp3-OOXE--ftm03e4xEGjjNHwJBzSFwDxJa2mYqm8WSL51fZNluRchPWRt1IPz3-Leeg.png"&gt;&lt;/p&gt;&lt;p&gt;</w:t>
      </w:r>
      <w:r>
        <w:rPr>
          <w:sz w:val="32"/>
          <w:szCs w:val="32"/>
        </w:rPr>
        <w:t>生物科技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录像展示了生物工程师、精神科医生以及公共卫生专家的智慧交汇。在讨论“健康管理”的过程中，他们从技术层面到心理层面的多方面考虑，为人们提供了一套完整的人文关怀体系。这是一种真正把科技与心灵结合起来的做法，对于提高整体社会福祉具有重要意义。</w:t>
      </w:r>
      <w:r>
        <w:rPr>
          <w:sz w:val="32"/>
          <w:szCs w:val="32"/>
        </w:rPr>
        <w:t>&lt;/p&gt;&lt;p&gt;&lt;img src="/static-img/fP10uyJFAwqvONJ4ldMvr-OOXE--ftm03e4xEGjjNHwJBzSFwDxJa2mYqm8WSL51fZNluRchPWRt1IPz3-Leeg.png"&gt;&lt;/p&gt;&lt;p&gt;</w:t>
      </w:r>
      <w:r>
        <w:rPr>
          <w:sz w:val="32"/>
          <w:szCs w:val="32"/>
        </w:rPr>
        <w:t>健康教育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医生的互动，我们可以看出它们如何将复杂的医学概念简化，使之能够被普通公众所理解。这不仅提高了民众对于健康问题的认识，也促进了文化交流，让不同背景的人们能够更好地沟通彼此。这样的教育方式无疑是推广健康意识的一个有力工具。</w:t>
      </w:r>
      <w:r>
        <w:rPr>
          <w:sz w:val="32"/>
          <w:szCs w:val="32"/>
        </w:rPr>
        <w:t>&lt;/p&gt;&lt;p&gt;&lt;img src="/static-img/K8Nk4AUBVGcDZpTakmioCOOOXE--ftm03e4xEGjjNHwJBzSFwDxJa2mYqm8WSL51fZNluRchPWRt1IPz3-Leeg.png"&gt;&lt;/p&gt;&lt;p&gt;</w:t>
      </w:r>
      <w:r>
        <w:rPr>
          <w:sz w:val="32"/>
          <w:szCs w:val="32"/>
        </w:rPr>
        <w:t>疾病预防与早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目里，每个医生都提到了疾病预防和早期诊断的问题，他们分别从不同的角度分析并提出解决方案。这种多元视野下的共识，是目前医疗领域迫切需要解决的问题之一。此举不仅能帮助患者及时发现问题，还能减少后续治疗成本，从而实现资源优化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活动还展现了一些关于个人成长和团队协作的小细节。在紧张忙碌的大厅里，每个人都显得那么专注且热情，这正体现出了当今医疗行业最宝贵的情感——尊重、支持和信任。在这样的氛围下，每一次交流都是双方都能获益良多的事业盛宴。</w:t>
      </w:r>
      <w:r>
        <w:rPr>
          <w:sz w:val="32"/>
          <w:szCs w:val="32"/>
        </w:rPr>
        <w:t>&lt;/p&gt;&lt;p&gt;&lt;a href = "/doc/882323-</w:t>
      </w:r>
      <w:r>
        <w:rPr>
          <w:sz w:val="32"/>
          <w:szCs w:val="32"/>
        </w:rPr>
        <w:t>三位医生的激情互动视频分享会</w:t>
      </w:r>
      <w:r>
        <w:rPr>
          <w:sz w:val="32"/>
          <w:szCs w:val="32"/>
        </w:rPr>
        <w:t>.doc" rel="alternate" download="882323-</w:t>
      </w:r>
      <w:r>
        <w:rPr>
          <w:sz w:val="32"/>
          <w:szCs w:val="32"/>
        </w:rPr>
        <w:t>三位医生的激情互动视频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