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用了这款超速电动牙刷后我的口腔清洁体验彻底变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了这款超速电动牙刷后，我的口腔清洁体验彻底变革了！之前，我总是觉得自己在刷牙时速度感受不到特别快，但这款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电动牙刷却让我惊喜地发现，每次使用都能感觉到它的特殊之处。</w:t>
      </w:r>
      <w:r>
        <w:rPr>
          <w:sz w:val="32"/>
          <w:szCs w:val="32"/>
        </w:rPr>
        <w:t>&lt;/p&gt;&lt;p&gt;&lt;img src="/static-img/cxcndm_dqQdqeyoLQwZjK7fkikRESiMaUzCsrYrg_q3JyKricnIQ2NI8hU9be_yO.jpg"&gt;&lt;/p&gt;&lt;p&gt;</w:t>
      </w:r>
      <w:r>
        <w:rPr>
          <w:sz w:val="32"/>
          <w:szCs w:val="32"/>
        </w:rPr>
        <w:t>首先，这款电动牙刷配备了最新一代的高速驱动系统。它不仅能够提供强劲而稳定的旋转力道，还能够实现快速换向，从而有效清除牙齿上的食物残渣和细菌。这意味着我只需要轻轻握住手柄，就能享受到快速且深入的清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采用了一种独特的节奏模式，让每一次打扫都显得格外有规律。我可以根据自己的需求调整节奏，从慢速开始逐渐加速，最终达到那种既不会损伤龋齿，也不会错过任何一个角落的地方。这种精确控制让我感到非常放心，因为我知道，无论何时何刻，我的口腔卫生都是最优化状态。</w:t>
      </w:r>
      <w:r>
        <w:rPr>
          <w:sz w:val="32"/>
          <w:szCs w:val="32"/>
        </w:rPr>
        <w:t>&lt;/p&gt;&lt;p&gt;&lt;img src="/static-img/gNs0kGg1lNUgk78mEBF6W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再者，这款电动牙刷还配备了多种不同的刮片类型，可以满足不同用户对清洁力的需求。不管是想要去除日常生活中可能遗留下来的细小颗粒，还是希望进行更为深层次的磨砂和亮泽处理，都有相应适合你用的刮片。这种灵活性使得这款产品在使用上更加贴近个人的实际需求，使得整个人群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设计出了易于握持的手柄，以及便于存放的小巧包装，不但方便携带也很美观。这一切结合起来，为我的日常生活增添了一份舒适感，同时也让家居环境变得更加整洁无杂质。</w:t>
      </w:r>
      <w:r>
        <w:rPr>
          <w:sz w:val="32"/>
          <w:szCs w:val="32"/>
        </w:rPr>
        <w:t>&lt;/p&gt;&lt;p&gt;&lt;img src="/static-img/WfrB9RcRPwzflF0BnmGWy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总之，这款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电动牙刷已经成为我不可或缺的一部分。在未来，我相信随着科技不断进步，更多这样的创新将会推出，让我们的生活变得更加健康、美好。</w:t>
      </w:r>
      <w:r>
        <w:rPr>
          <w:sz w:val="32"/>
          <w:szCs w:val="32"/>
        </w:rPr>
        <w:t>&lt;/p&gt;&lt;p&gt;&lt;a href = "/doc/882002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了这款超速电动牙刷后我的口腔清洁体验彻底变革了</w:t>
      </w:r>
      <w:r>
        <w:rPr>
          <w:sz w:val="32"/>
          <w:szCs w:val="32"/>
        </w:rPr>
        <w:t>.doc" rel="alternate" download="882002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了这款超速电动牙刷后我的口腔清洁体验彻底变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