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孩子们七零年代的无忧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近在咫尺的时代，七零年代的海岛生活，是一幅多么迷人的画面。这里有着大自然最纯真的赞歌，有着人与人之间最真挚的情感纽带。在这个时期，海岛上的人们虽然生活条件相对简朴，但他们拥有的却是这世上罕见的宁静与自由。</w:t>
      </w:r>
      <w:r>
        <w:rPr>
          <w:sz w:val="32"/>
          <w:szCs w:val="32"/>
        </w:rPr>
        <w:t>&lt;/p&gt;&lt;p&gt;&lt;img src="/static-img/fZlvfC3fz3hIdrBOFV8xEwWi_Ynx_kr_37GkgDDflP_JyKricnIQ2NI8hU9be_yO.jpg"&gt;&lt;/p&gt;&lt;p&gt;</w:t>
      </w:r>
      <w:r>
        <w:rPr>
          <w:sz w:val="32"/>
          <w:szCs w:val="32"/>
        </w:rPr>
        <w:t>海风吹拂下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当阳光穿透云层洒满了金辉，那些孩子们就会被唤醒，他们会跑到窗前张望，看到那片蔚蓝的大海和白色的浪花。七零年代的海岛日常，没有电子游戏，没有智能手机，只有大自然的声音和风中的故事。那时候，他们用的是玩具船、树叶飞盘和野外探险，这些都是他们快乐成长不可或缺的一部分。</w:t>
      </w:r>
      <w:r>
        <w:rPr>
          <w:sz w:val="32"/>
          <w:szCs w:val="32"/>
        </w:rPr>
        <w:t>&lt;/p&gt;&lt;p&gt;&lt;img src="/static-img/CKl2G1JAbCYfd3c7HFSNfAWi_Ynx_kr_37GkgDDflP_JmZD3ZVfoEajIZYPx2o1lfLPWZtbQyp81z_znMtQNbTMlc0vpATxuSPLPIHDstpE.jpg"&gt;&lt;/p&gt;&lt;p&gt;</w:t>
      </w:r>
      <w:r>
        <w:rPr>
          <w:sz w:val="32"/>
          <w:szCs w:val="32"/>
        </w:rPr>
        <w:t>田园诗意里的劳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开始参与到家庭农场或者邻里合作社中来。他们学会了种植蔬菜、收割作物，还有一点点养殖小动物。这不仅让他们了解农业生产，更重要的是，让他们学会了辛勤工作和责任心。而这些知识，也是在没有书本的情况下通过实践学习出来的。</w:t>
      </w:r>
      <w:r>
        <w:rPr>
          <w:sz w:val="32"/>
          <w:szCs w:val="32"/>
        </w:rPr>
        <w:t>&lt;/p&gt;&lt;p&gt;&lt;img src="/static-img/19X1dEohHyTz2O47HNA75AWi_Ynx_kr_37GkgDDflP_JmZD3ZVfoEajIZYPx2o1lfLPWZtbQyp81z_znMtQNbTMlc0vpATxuSPLPIHDstpE.jpg"&gt;&lt;/p&gt;&lt;p&gt;</w:t>
      </w:r>
      <w:r>
        <w:rPr>
          <w:sz w:val="32"/>
          <w:szCs w:val="32"/>
        </w:rPr>
        <w:t>社区互助的小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社区紧密联系的小村落里，每个人都互相帮助，无论是急救还是庆祝，都会有大家一起参与。一位老太太生病了，全村的人都会帮忙照看；节假日到了，全村的人也会齐聚一堂庆祝。这种共同体精神，使得人们之间建立起深厚的情谊，并且为彼此提供了一份温暖的心灵港湾。</w:t>
      </w:r>
      <w:r>
        <w:rPr>
          <w:sz w:val="32"/>
          <w:szCs w:val="32"/>
        </w:rPr>
        <w:t>&lt;/p&gt;&lt;p&gt;&lt;img src="/static-img/jKh6VmxGDFiWXuTsWOK86AWi_Ynx_kr_37GkgDDflP_JmZD3ZVfoEajIZYPx2o1lfLPWZtbQyp81z_znMtQNbTMlc0vpATxuSPLPIHDstpE.jpg"&gt;&lt;/p&gt;&lt;p&gt;</w:t>
      </w:r>
      <w:r>
        <w:rPr>
          <w:sz w:val="32"/>
          <w:szCs w:val="32"/>
        </w:rPr>
        <w:t>航空邮件里的消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交通工具有限，一封航空邮件对于那些住在偏远地区的人来说，就是一个世界。在那样的环境中，信息传递并不像今天这样迅速。但即便如此，每当接到来自家乡亲友的手写信笺，那份温馨与期待都能瞬间弥补隔阂。而这些信件，不仅记录了过去，也预示着未来的希望。</w:t>
      </w:r>
      <w:r>
        <w:rPr>
          <w:sz w:val="32"/>
          <w:szCs w:val="32"/>
        </w:rPr>
        <w:t>&lt;/p&gt;&lt;p&gt;&lt;img src="/static-img/8UHuB7AGDyvmAm7FXU1utwWi_Ynx_kr_37GkgDDflP_JmZD3ZVfoEajIZYPx2o1lfLPWZtbQyp81z_znMtQNbTMlc0vpATxuSPLPIHDstpE.jpg"&gt;&lt;/p&gt;&lt;p&gt;</w:t>
      </w:r>
      <w:r>
        <w:rPr>
          <w:sz w:val="32"/>
          <w:szCs w:val="32"/>
        </w:rPr>
        <w:t>小镇上的商业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济发展缓慢，但小镇上的商业活动依然丰富多彩，从早至晚，你可以听到马车轮子滚过石板路的声音，小贩叫卖的声音，以及市场上各种商品交易的声音。这一切构成了一个既简单又充实的小镇经济体系，而这一切，在七零年代海岛日常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大地变得安静下来，那些未曾熄灭的地灯，在黑暗中闪烁出古老而神秘的光芒。孩子们围坐在院子里，用手指划破夜空，看天象寻找北极星，或许还能听见远处渔船回航时发出的呼噜声。在这样的夜晚，无数个梦想萌生，而那些梦想，如同星辰一般璀璨夺目，却又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七零年的海岛生活里，每个人都拥有自己的故事，每段经历都承载着对美好生活的一份向往。当我们回望过去，看那片如画般宁静的大洋，我们仿佛能够听到那些年轻的心跳，与它们共鸣，将这段美好的历史永远镌刻于心头。</w:t>
      </w:r>
      <w:r>
        <w:rPr>
          <w:sz w:val="32"/>
          <w:szCs w:val="32"/>
        </w:rPr>
        <w:t>&lt;/p&gt;&lt;p&gt;&lt;a href = "/doc/881865-</w:t>
      </w:r>
      <w:r>
        <w:rPr>
          <w:sz w:val="32"/>
          <w:szCs w:val="32"/>
        </w:rPr>
        <w:t>海岛上的孩子们七零年代的无忧日常</w:t>
      </w:r>
      <w:r>
        <w:rPr>
          <w:sz w:val="32"/>
          <w:szCs w:val="32"/>
        </w:rPr>
        <w:t>.doc" rel="alternate" download="881865-</w:t>
      </w:r>
      <w:r>
        <w:rPr>
          <w:sz w:val="32"/>
          <w:szCs w:val="32"/>
        </w:rPr>
        <w:t>海岛上的孩子们七零年代的无忧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