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亲一面膜下的视频我的美丽日记脱盐去角质的惊喜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美丽的世界里，每个人都渴望拥有一张光彩夺目的脸庞，一个清澈透亮的肌肤。然而，在追求完美的道路上，我们常常会遇到各种各样的困难和挑战。但今天，我要和你分享的是一款神奇的产品，它能让你的肌肤焕然一新，让你在镜子前看到的是那份自信与满足。</w:t>
      </w:r>
      <w:r>
        <w:rPr>
          <w:sz w:val="32"/>
          <w:szCs w:val="32"/>
        </w:rPr>
        <w:t>&lt;/p&gt;&lt;p&gt;&lt;img src="/static-img/C008B-0cguTZBjRYM-gZr4Yp8SWledbSx0r9jWWaxfZUBjHpOUU4kBd2FNv9XAn4.png"&gt;&lt;/p&gt;&lt;p&gt;</w:t>
      </w:r>
      <w:r>
        <w:rPr>
          <w:sz w:val="32"/>
          <w:szCs w:val="32"/>
        </w:rPr>
        <w:t>这款产品就是“一面亲一面膜”。听起来可能有点奇怪，但别急，你就等着看它如何神奇地工作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决定将这个过程拍摄成视频，这样我可以回头看看自己的变化，同时也希望能够帮助到那些正苦恼于肌肤问题的人。这就是“一面亲一面膜下的视频”，我对自己说。</w:t>
      </w:r>
      <w:r>
        <w:rPr>
          <w:sz w:val="32"/>
          <w:szCs w:val="32"/>
        </w:rPr>
        <w:t>&lt;/p&gt;&lt;p&gt;&lt;img src="/static-img/vU3HQp1s249UQlixDZWxM4Yp8SWledbSx0r9jWWaxfYIUzSZIzpYTviEU9xpgfVLk-wh2PpR9nelJgM-siHQRi7sJ6XXY0BpJKZiUTdB0jwooYxTRidu7rzG2A1NOZD3LxlZIWvpTL7PX5Q5TiWLV5PP5JqIdnD3O5_zPixmy1A.png"&gt;&lt;/p&gt;&lt;p&gt;</w:t>
      </w:r>
      <w:r>
        <w:rPr>
          <w:sz w:val="32"/>
          <w:szCs w:val="32"/>
        </w:rPr>
        <w:t>我打开了包装，里面有两块薄薄的胶膜。一块是脱盐去角质用的，一块则是保湿滋养用的。我小心翼翼地把它们取出，用手轻轻按压，让它们附着在我的皮肤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放松了一下身子，把双手交叉放在胸前，闭上了眼睛。在这一刻，我仿佛进入了另一个世界，那个世界只有我和这两个小小的胶膜存在。</w:t>
      </w:r>
      <w:r>
        <w:rPr>
          <w:sz w:val="32"/>
          <w:szCs w:val="32"/>
        </w:rPr>
        <w:t>&lt;/p&gt;&lt;p&gt;&lt;img src="/static-img/gTJRruwCdY4-Nsg0pYGPtIYp8SWledbSx0r9jWWaxfYIUzSZIzpYTviEU9xpgfVLk-wh2PpR9nelJgM-siHQRi7sJ6XXY0BpJKZiUTdB0jwooYxTRidu7rzG2A1NOZD3LxlZIWvpTL7PX5Q5TiWLV5PP5JqIdnD3O5_zPixmy1A.jpg"&gt;&lt;/p&gt;&lt;p&gt;</w:t>
      </w:r>
      <w:r>
        <w:rPr>
          <w:sz w:val="32"/>
          <w:szCs w:val="32"/>
        </w:rPr>
        <w:t>时间过得飞快，一眨眼之间，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已经过去了。按照说明书上的指示，我慢慢揭开这些胶膜，从脸颊开始，然后是鼻梁，再到下巴，最终是一丝不苟地卸下唇部最后的一片胶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结束后，我惊讶地发现自己的皮肤变得更加细腻、光滑，就像是重新出生一样。我甚至没有用任何化妆品，只是简单洗了洗脸，那些原本隐藏在深层毛孔中的粉刺和死皮竟然都被彻底清除掉了！</w:t>
      </w:r>
      <w:r>
        <w:rPr>
          <w:sz w:val="32"/>
          <w:szCs w:val="32"/>
        </w:rPr>
        <w:t>&lt;/p&gt;&lt;p&gt;&lt;img src="/static-img/eb19mYwfAEhUGDDmls8Ck4Yp8SWledbSx0r9jWWaxfYIUzSZIzpYTviEU9xpgfVLk-wh2PpR9nelJgM-siHQRi7sJ6XXY0BpJKZiUTdB0jwooYxTRidu7rzG2A1NOZD3LxlZIWvpTL7PX5Q5TiWLV5PP5JqIdnD3O5_zPixmy1A.png"&gt;&lt;/p&gt;&lt;p&gt;</w:t>
      </w:r>
      <w:r>
        <w:rPr>
          <w:sz w:val="32"/>
          <w:szCs w:val="32"/>
        </w:rPr>
        <w:t>而且，这款“一面亲”系列还含有丰富营养物质，可以长期呵护我的肌肤，使其保持健康活力。这让我意识到了，不仅仅是一次使用，更是一个持续关爱自己美丽之旅开始点燃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像我一样，对于寻找完美肌肤充满期待，不妨试试这款“一面亲”的魔法。你一定会惊喜不断，因为每一次使用，都能感受到不同的改善效果。而如果你愿意，也可以录制自己的“一种生活、一种选择、一面的故事”，分享给更多人，让我们一起走向更好的自己！</w:t>
      </w:r>
      <w:r>
        <w:rPr>
          <w:sz w:val="32"/>
          <w:szCs w:val="32"/>
        </w:rPr>
        <w:t>&lt;/p&gt;&lt;p&gt;&lt;img src="/static-img/gqbD-uK164ulJgFJ9m65s4Yp8SWledbSx0r9jWWaxfYIUzSZIzpYTviEU9xpgfVLk-wh2PpR9nelJgM-siHQRi7sJ6XXY0BpJKZiUTdB0jwooYxTRidu7rzG2A1NOZD3LxlZIWvpTL7PX5Q5TiWLV5PP5JqIdnD3O5_zPixmy1A.png"&gt;&lt;/p&gt;&lt;p&gt;&lt;a href = "/doc/881793-</w:t>
      </w:r>
      <w:r>
        <w:rPr>
          <w:sz w:val="32"/>
          <w:szCs w:val="32"/>
        </w:rPr>
        <w:t>一面亲一面膜下的视频我的美丽日记脱盐去角质的惊喜体验</w:t>
      </w:r>
      <w:r>
        <w:rPr>
          <w:sz w:val="32"/>
          <w:szCs w:val="32"/>
        </w:rPr>
        <w:t>.doc" rel="alternate" download="881793-</w:t>
      </w:r>
      <w:r>
        <w:rPr>
          <w:sz w:val="32"/>
          <w:szCs w:val="32"/>
        </w:rPr>
        <w:t>一面亲一面膜下的视频我的美丽日记脱盐去角质的惊喜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