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流之巅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热情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年轻人追求个性和自由的渴望如潮水般汹涌澎湃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这个年龄段的青少年正处于成长与自我探索的关键时期，他们以自己的方式表达自己，不畏惧传统规则，勇敢地走向属于自己的舞台。这就是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的时代。</w:t>
      </w:r>
      <w:r>
        <w:rPr>
          <w:sz w:val="32"/>
          <w:szCs w:val="32"/>
        </w:rPr>
        <w:t>&lt;/p&gt;&lt;p&gt;&lt;img src="/static-img/3eCuHMr5UC7tWfTxPe4Ag97yHlJxkcrzjR0CblDaZ7p2Rpbg6YgbycwUeIwZeOqU.jpg"&gt;&lt;/p&gt;&lt;p&gt;</w:t>
      </w:r>
      <w:r>
        <w:rPr>
          <w:sz w:val="32"/>
          <w:szCs w:val="32"/>
        </w:rPr>
        <w:t>第一波：潮流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纪，你会发现每个人都有着独特的声音，都想让世界听到他们的心声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就是这样的一个符号，它代表了不拘小节、自信而又激情四射的生活态度。在这个流行文化中，每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是一位艺术家，他们用歌曲来讲述故事，用韵律来抒发情感，用词汇来描绘生活。</w:t>
      </w:r>
      <w:r>
        <w:rPr>
          <w:sz w:val="32"/>
          <w:szCs w:val="32"/>
        </w:rPr>
        <w:t>&lt;/p&gt;&lt;p&gt;&lt;img src="/static-img/E1u4FJI9fk3Anx5wntzcRt7yHlJxkcrzjR0CblDaZ7qV7yE4BkAyQiKk76IGZ51s_4Fnh_n0a6lqZWUOspiJmQ.jpg"&gt;&lt;/p&gt;&lt;p&gt;</w:t>
      </w:r>
      <w:r>
        <w:rPr>
          <w:sz w:val="32"/>
          <w:szCs w:val="32"/>
        </w:rPr>
        <w:t>第二波：个性化的音乐风格</w:t>
      </w:r>
      <w:r>
        <w:rPr>
          <w:sz w:val="32"/>
          <w:szCs w:val="32"/>
        </w:rPr>
        <w:t>&lt;/p&gt;&lt;p&gt;“19</w:t>
      </w:r>
      <w:r>
        <w:rPr>
          <w:sz w:val="32"/>
          <w:szCs w:val="32"/>
        </w:rPr>
        <w:t>岁潮水”中的青年们，特别是那些热衷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的人群，以其鲜明且具有说服力的个性化风格，为这场文化运动注入了新的活力。他们不仅仅是听众，更是创作者，在网络上分享自己的作品，与世界交流思想和梦想。而对于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“欢迎您”意味着对未来的无限期待，对友谊与合作的开放态度。</w:t>
      </w:r>
      <w:r>
        <w:rPr>
          <w:sz w:val="32"/>
          <w:szCs w:val="32"/>
        </w:rPr>
        <w:t>&lt;/p&gt;&lt;p&gt;&lt;img src="/static-img/IbfWUCf8_LE4qKlBeaetpd7yHlJxkcrzjR0CblDaZ7qV7yE4BkAyQiKk76IGZ51s_4Fnh_n0a6lqZWUOspiJmQ.jpg"&gt;&lt;/p&gt;&lt;p&gt;</w:t>
      </w:r>
      <w:r>
        <w:rPr>
          <w:sz w:val="32"/>
          <w:szCs w:val="32"/>
        </w:rPr>
        <w:t>第三波：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各种社交媒体平台相继涌现，让年轻人的声音得到了更广泛的地理空间。这就像是一股不可阻挡的人气浪潮，将不同领域的人士带到了一起，无论是音乐、舞蹈还是文学，一切皆可融合。一时间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之巅”的标志变成了每个人心中的一种共鸣，即这种跨界融合所带来的无限可能。</w:t>
      </w:r>
      <w:r>
        <w:rPr>
          <w:sz w:val="32"/>
          <w:szCs w:val="32"/>
        </w:rPr>
        <w:t>&lt;/p&gt;&lt;p&gt;&lt;img src="/static-img/eo_6WQlxpSDUc_YHU6_uDN7yHlJxkcrzjR0CblDaZ7qV7yE4BkAyQiKk76IGZ51s_4Fnh_n0a6lqZWUOspiJmQ.jpg"&gt;&lt;/p&gt;&lt;p&gt;</w:t>
      </w:r>
      <w:r>
        <w:rPr>
          <w:sz w:val="32"/>
          <w:szCs w:val="32"/>
        </w:rPr>
        <w:t>第四波：破圈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下的束缚下，被动接受信息已经成为过去，而现在，我们正在经历的是一种从被动到主动，从接收者转变为贡献者的转变。这就是为什么我们称这种现象为“破圈思维”，因为它打破了既有的知识分层，让所有人都能参与进去，无论你是一个初出茅庐的小新手还是一名资深艺人。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这句话背后蕴含的是一种包容与尊重，也是在鼓励大家共同推动这一文化革命。</w:t>
      </w:r>
      <w:r>
        <w:rPr>
          <w:sz w:val="32"/>
          <w:szCs w:val="32"/>
        </w:rPr>
        <w:t>&lt;/p&gt;&lt;p&gt;&lt;img src="/static-img/BWbC-cOIJ7wN3BtyfMz1Ft7yHlJxkcrzjR0CblDaZ7qV7yE4BkAyQiKk76IGZ51s_4Fnh_n0a6lqZWUOspiJmQ.jpg"&gt;&lt;/p&gt;&lt;p&gt;</w:t>
      </w:r>
      <w:r>
        <w:rPr>
          <w:sz w:val="32"/>
          <w:szCs w:val="32"/>
        </w:rPr>
        <w:t>第五波：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社会越来越多元化，每一次语言或行为的小变化，都可能引发全球性的讨论。作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一个缩影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”的影响力已然超出了国界范围。不管你身处何方，只要有网，就能感受到这股力量穿梭而过。在这里，每个人都是一个节点，每一次连接都是历史的一笔。因此，当我们看到这些年轻人的热情，我们应该感到欣慰，因为这是人类文明进步的一部分，是未来美好事物孕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不是简单的一个口号，它反映了一代人的精神状态，是对自由和创造力的呼唤。在这个不断变化的大环境下，我们需要不断地学习、适应，同时也要保持对未知事物的好奇心和开放的心态。这是一场关于自我表达、创新思考以及全球沟通的大型实验，也许将会开启一个全新的时代篇章。</w:t>
      </w:r>
      <w:r>
        <w:rPr>
          <w:sz w:val="32"/>
          <w:szCs w:val="32"/>
        </w:rPr>
        <w:t>&lt;/p&gt;&lt;p&gt;&lt;a href = "/doc/881752-19</w:t>
      </w:r>
      <w:r>
        <w:rPr>
          <w:sz w:val="32"/>
          <w:szCs w:val="32"/>
        </w:rPr>
        <w:t>岁潮流之巅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邀请</w:t>
      </w:r>
      <w:r>
        <w:rPr>
          <w:sz w:val="32"/>
          <w:szCs w:val="32"/>
        </w:rPr>
        <w:t>.doc" rel="alternate" download="881752-19</w:t>
      </w:r>
      <w:r>
        <w:rPr>
          <w:sz w:val="32"/>
          <w:szCs w:val="32"/>
        </w:rPr>
        <w:t>岁潮流之巅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情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