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风云变幻中的英雄豪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风云变幻中的英雄豪杰</w:t>
      </w:r>
      <w:r>
        <w:rPr>
          <w:sz w:val="32"/>
          <w:szCs w:val="32"/>
        </w:rPr>
        <w:t>&lt;/p&gt;&lt;p&gt;&lt;img src="/static-img/TlF62sjylRjV1kZ31XfvFAWi_Ynx_kr_37GkgDDflP8PGPDhASext3SHhBVqBZwP.jpg"&gt;&lt;/p&gt;&lt;p&gt;</w:t>
      </w:r>
      <w:r>
        <w:rPr>
          <w:sz w:val="32"/>
          <w:szCs w:val="32"/>
        </w:rPr>
        <w:t>在这片古老而又神秘的江湖之中，英雄豪杰如星辰般璀璨。他们以武功高强、志向远大著称，勇于斗争、敢于担当。在这充满传奇色彩的世界里，有一部小说——《笑傲江湖》，它以其独特的笔触和深邃的情感，为我们描绘了一幅生动多姿的人物群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段】</w:t>
      </w:r>
      <w:r>
        <w:rPr>
          <w:sz w:val="32"/>
          <w:szCs w:val="32"/>
        </w:rPr>
        <w:t>&lt;/p&gt;&lt;p&gt;&lt;img src="/static-img/DKf88tngJSwFurxV_9KxYAWi_Ynx_kr_37GkgDDflP_qmqk_XIn7o3wNXb5WqWtEGYEm1UPsIrt0KU-5QnSd6DMlc0vpATxuSPLPIHDstpE.jpg"&gt;&lt;/p&gt;&lt;p&gt;</w:t>
      </w:r>
      <w:r>
        <w:rPr>
          <w:sz w:val="32"/>
          <w:szCs w:val="32"/>
        </w:rPr>
        <w:t>小说《笑傲江湖》是金庸先生的一部经典作品，它以其丰富的情节和精妙的心理描写，在读者中享有极高的地位。书中讲述了一个名叫令狐冲的小人物，他出身门派，却不愿意被束缚在传统的规矩之中。他追求的是自由，而不是权力和地位。这一点，让他与周围的环境格格不入，但也让他成为了一个独立思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段】</w:t>
      </w:r>
      <w:r>
        <w:rPr>
          <w:sz w:val="32"/>
          <w:szCs w:val="32"/>
        </w:rPr>
        <w:t>&lt;/p&gt;&lt;p&gt;&lt;img src="/static-img/J0otjGdCPEZRUnt3fsWAeQWi_Ynx_kr_37GkgDDflP_qmqk_XIn7o3wNXb5WqWtEGYEm1UPsIrt0KU-5QnSd6DMlc0vpATxuSPLPIHDstpE.jpg"&gt;&lt;/p&gt;&lt;p&gt;</w:t>
      </w:r>
      <w:r>
        <w:rPr>
          <w:sz w:val="32"/>
          <w:szCs w:val="32"/>
        </w:rPr>
        <w:t>令狐冲并非孤立无援，他结识了一批朋友，其中包括张翠山、黄药师等人，他们都是一些不同凡响的人物。他们虽然各自有着不同的背景和性格，但却因为共同的情感纽带而团结一致。在这个过程中，令狐冲学会了如何与人相处，也学会了如何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段】</w:t>
      </w:r>
      <w:r>
        <w:rPr>
          <w:sz w:val="32"/>
          <w:szCs w:val="32"/>
        </w:rPr>
        <w:t>&lt;/p&gt;&lt;p&gt;&lt;img src="/static-img/QUEPxz0jK7yUG_0GeIizqgWi_Ynx_kr_37GkgDDflP_qmqk_XIn7o3wNXb5WqWtEGYEm1UPsIrt0KU-5QnSd6DMlc0vpATxuSPLPIHDstpE.jpg"&gt;&lt;/p&gt;&lt;p&gt;</w:t>
      </w:r>
      <w:r>
        <w:rPr>
          <w:sz w:val="32"/>
          <w:szCs w:val="32"/>
        </w:rPr>
        <w:t>然而，在这个充满复杂关系的人世间，没有谁是完全纯洁无瑕的。即便是最好的朋友，也可能隐藏着自己的秘密和欲望。而在这样的背景下，真诚与背叛、忠诚与背德之间展开了一场激烈而又曲折的较量。这正是《笑傲江湖》所要探讨的问题之一——什么才是真正意义上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段】</w:t>
      </w:r>
      <w:r>
        <w:rPr>
          <w:sz w:val="32"/>
          <w:szCs w:val="32"/>
        </w:rPr>
        <w:t>&lt;/p&gt;&lt;p&gt;&lt;img src="/static-img/Rom0tUggcKxe8oQGNzA-TQWi_Ynx_kr_37GkgDDflP_qmqk_XIn7o3wNXb5WqWtEGYEm1UPsIrt0KU-5QnSd6DMlc0vpATxuSPLPIHDstpE.jpg"&gt;&lt;/p&gt;&lt;p&gt;</w:t>
      </w:r>
      <w:r>
        <w:rPr>
          <w:sz w:val="32"/>
          <w:szCs w:val="32"/>
        </w:rPr>
        <w:t>金庸先生通过小说中的角色塑造，对读者进行深刻的心灵洗礼。他教会我们看待问题时要保持一定程度的宽容，并且学会从不同的角度去审视事物。不论是在斗智斗勇还是在情感交织之中，《笑傲江湖》都给予了我们许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成功，不仅仅体现在它精心构建的人物形象上，更重要的是它能够引发读者的共鸣。这部小说就像是打开了一个通往过去的一个窗口，让现代人能够穿越时间空间，从历史的大潮流里汩汩流淌出来的一滴滴水珠，看见那些曾经活跃于中国武侠世界里的英杰们，他们或英俊潇洒，或神秘莫测，或坚韧不拔，每个人都是独一无二，是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六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傲 江 湖》是一部文学巨作，它不仅仅是一个关于武侠冒险故事的小说，更是一个关于人类情感、道德选择以及生命价值观的话题。在这个由金庸先生所创造出的奇幻世界里，我们可以找到自己内心深处对于自由、友谊和正义等问题的一个答案。而这，就是为什么人们仍然那么热爱阅读这本书，这就是为什么《笑傲江 湖》成为永恒传唱的手记，一代又一代人的精神财富。</w:t>
      </w:r>
      <w:r>
        <w:rPr>
          <w:sz w:val="32"/>
          <w:szCs w:val="32"/>
        </w:rPr>
        <w:t>&lt;/p&gt;&lt;p&gt;&lt;a href = "/doc/881742-</w:t>
      </w:r>
      <w:r>
        <w:rPr>
          <w:sz w:val="32"/>
          <w:szCs w:val="32"/>
        </w:rPr>
        <w:t>笑傲江湖风云变幻中的英雄豪杰</w:t>
      </w:r>
      <w:r>
        <w:rPr>
          <w:sz w:val="32"/>
          <w:szCs w:val="32"/>
        </w:rPr>
        <w:t>.doc" rel="alternate" download="881742-</w:t>
      </w:r>
      <w:r>
        <w:rPr>
          <w:sz w:val="32"/>
          <w:szCs w:val="32"/>
        </w:rPr>
        <w:t>笑傲江湖风云变幻中的英雄豪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