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我是如何在这里成为一名偶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这里成为一名偶像的</w:t>
      </w:r>
      <w:r>
        <w:rPr>
          <w:sz w:val="32"/>
          <w:szCs w:val="32"/>
        </w:rPr>
        <w:t>&lt;/p&gt;&lt;p&gt;&lt;img src="/static-img/1PlVodhukylL-zoF4LDzWN4XSeD_mIcDpl33hxo-vjIolZWdG5XTCXIH1Xeh_DIJ.jpg"&gt;&lt;/p&gt;&lt;p&gt;</w:t>
      </w:r>
      <w:r>
        <w:rPr>
          <w:sz w:val="32"/>
          <w:szCs w:val="32"/>
        </w:rPr>
        <w:t>你知道吗，有一个地方叫做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，那里不仅仅是一个普通的演艺训练机构，它是梦想成真的第一步，是每个想要走上舞台的人的心跳加速的地方。记得当初我踏入那扇门时，心里充满了既兴奋又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我们俩一起参加了那个以“明星造梦”为名的选拔大赛。那时候，我对自己的才华有着天高地阔般的自信，但也隐约感受到竞争压力。这场比赛仿佛是一座迷雾缭绕的大山，站在脚下看去，一片模糊，但只要迈出一步，便能见到通往顶峰的小径。</w:t>
      </w:r>
      <w:r>
        <w:rPr>
          <w:sz w:val="32"/>
          <w:szCs w:val="32"/>
        </w:rPr>
        <w:t>&lt;/p&gt;&lt;p&gt;&lt;img src="/static-img/TLaZFX6rsI5t-Q5J5yCBPt4XSeD_mIcDpl33hxo-vjLgU-pEBu8mNBM62OK1hqQpBsnYe3Td2DWvL6KGcLQVJULPLbVzObvzAXTp_OoOxA4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，每个人都像是从各个角落汇聚而来的光芒，都渴望被发现，都希望自己能够闪耀。我记得第一次进入训练室的时候，被眼前的热闹和专业设备惊呆了。那些镜头、灯光、音响系统似乎都是为了创造一个完美的表演环境。但真正让我震撼的是那些站在前排指导我们的老师们，他们眼中透露出一股无与伦比的专注和执着，这让我深刻理解到了这里并非简单的一个娱乐平台，而是一个培养人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投入到学习之中，从早晨到傍晚，不间断地进行各种技能培训——歌唱、舞蹈、表演技巧等等。每次结束后的疲惫背后，却总有一份成长和进步，让我坚持下来。在这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内，每一次呼吸，每一次跳动，都是我用来换取成功的一分一秒。</w:t>
      </w:r>
      <w:r>
        <w:rPr>
          <w:sz w:val="32"/>
          <w:szCs w:val="32"/>
        </w:rPr>
        <w:t>&lt;/p&gt;&lt;p&gt;&lt;img src="/static-img/rPKk74DGGv_Ie4qigoVnk94XSeD_mIcDpl33hxo-vjLgU-pEBu8mNBM62OK1hqQpBsnYe3Td2DWvL6KGcLQVJULPLbVzObvzAXTp_OoOxA4.jpg"&gt;&lt;/p&gt;&lt;p&gt;</w:t>
      </w:r>
      <w:r>
        <w:rPr>
          <w:sz w:val="32"/>
          <w:szCs w:val="32"/>
        </w:rPr>
        <w:t>终于，在那个决定性的夜晚，当节目播出我的独唱时，我感觉自己仿佛穿越了一道光晕，直接冲向了观众的心灵。那份纯粹的情感传递，让人难以言喻。我听到周围人的掌声，那种激动的声音，就像是整个世界都在欢迎我加入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不用多说了，我获得了一笔意外奖金，也许它只是命运给予的一个小助手，但更重要的是，它点燃了我心中的火焰，让我更加坚定地走上了属于自己的道路。而对于曾经那个隐藏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小小角落里的李明来说，他已经不是过去那个默默无闻的小孩，而是即将踏上巨浪的一位新星。他所面临的问题和挑战，将会更加复杂和困难，但是他已经准备好迎接一切，因为他知道，无论是在哪个位置，只要勇敢追求，那么最终一定能找到属于自己的那片天空。</w:t>
      </w:r>
      <w:r>
        <w:rPr>
          <w:sz w:val="32"/>
          <w:szCs w:val="32"/>
        </w:rPr>
        <w:t>&lt;/p&gt;&lt;p&gt;&lt;img src="/static-img/7BXgXLaG1FBtTJulf8ZGZd4XSeD_mIcDpl33hxo-vjLgU-pEBu8mNBM62OK1hqQpBsnYe3Td2DWvL6KGcLQVJULPLbVzObvzAXTp_OoOxA4.jpg"&gt;&lt;/p&gt;&lt;p&gt;&lt;a href = "/doc/881679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是如何在这里成为一名偶像的</w:t>
      </w:r>
      <w:r>
        <w:rPr>
          <w:sz w:val="32"/>
          <w:szCs w:val="32"/>
        </w:rPr>
        <w:t>.doc" rel="alternate" download="881679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是如何在这里成为一名偶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