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让我的坤坤桶你的小草莓我要教你如何在家里做出超级美味的草莓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迈开腿让我的坤坤桶你的小草莓</w:t>
      </w:r>
      <w:r>
        <w:rPr>
          <w:sz w:val="32"/>
          <w:szCs w:val="32"/>
        </w:rPr>
        <w:t>&lt;/p&gt;&lt;p&gt;&lt;img src="/static-img/ookiz6mVdk9-T56Nb95mCWcNORwAexJh9ijU3J9jH26x3TlTO_QNnsVl08MDZ7XF.jpg"&gt;&lt;/p&gt;&lt;p&gt;</w:t>
      </w:r>
      <w:r>
        <w:rPr>
          <w:sz w:val="32"/>
          <w:szCs w:val="32"/>
        </w:rPr>
        <w:t>在一个阳光明媚的周末，我决定尝试一款新颖又简单的饮品制作方法——自制草莓酒。这个过程虽然有点复杂，但最终成果绝对值得你花费一些时间和耐心去尝试。</w:t>
      </w:r>
      <w:r>
        <w:rPr>
          <w:sz w:val="32"/>
          <w:szCs w:val="32"/>
        </w:rPr>
        <w:t>&lt;/p&gt;&lt;p&gt;</w:t>
      </w:r>
      <w:r>
        <w:rPr>
          <w:sz w:val="32"/>
          <w:szCs w:val="32"/>
        </w:rPr>
        <w:t>首先，你需要准备好一些新鲜的小草莓，这些小巧可爱的红色球形不仅是这款酒中不可或缺的主要原料，也是我今天要说的“小草莓”。为了确保它们既美观又能发挥出最佳口感，我们需要进行一些简单处理。将购买回来的草莓洗净后，用干净布轻轻擦拭干燥，去掉那些不整洁或已经过时的大叶子，这样做可以使我们的草莓更为纯粹。</w:t>
      </w:r>
      <w:r>
        <w:rPr>
          <w:sz w:val="32"/>
          <w:szCs w:val="32"/>
        </w:rPr>
        <w:t>&lt;/p&gt;&lt;p&gt;&lt;img src="/static-img/cnmHMyBvXRFAlY1a1MQTWmcNORwAexJh9ijU3J9jH26V2SgPKwfoCp2w2_qzm6JUGYEm1UPsIrt0KU-5QnSd6DMlc0vpATxuSPLPIHDstpE.jpg"&gt;&lt;/p&gt;&lt;p&gt;</w:t>
      </w:r>
      <w:r>
        <w:rPr>
          <w:sz w:val="32"/>
          <w:szCs w:val="32"/>
        </w:rPr>
        <w:t>接下来，取出两杯清水，将其中的一杯加热到沸腾，然后浸泡大约半小时。这一步骤对于提取更多的天然香味和维生素至关重要。我把这一步称作“迈开腿”，因为它就像是在我们创造美食之旅中迈出了关键的一步，让即将到来的每一个瞬间都充满期待。</w:t>
      </w:r>
      <w:r>
        <w:rPr>
          <w:sz w:val="32"/>
          <w:szCs w:val="32"/>
        </w:rPr>
        <w:t>&lt;/p&gt;&lt;p&gt;</w:t>
      </w:r>
      <w:r>
        <w:rPr>
          <w:sz w:val="32"/>
          <w:szCs w:val="32"/>
        </w:rPr>
        <w:t>待水冷却后，将其加入混合容器里，与另一杯未加热的清水混合，并加入适量糖粉，以便调节甜度。这一步叫做“让我的坤坤桶”，这里，“坤坤”指的是我们精心挑选并准备好的材料，即这些新鲜采摘的小草莓，而“桶”则代表了那个用来收集所有这些材料、经过筛选和磨碎后的结果。在这个过程中，每一次搅拌都是我亲手给予这份饮品温暖与关怀，让它慢慢变成一碗浑熟而醇厚的地道佳肴。</w:t>
      </w:r>
      <w:r>
        <w:rPr>
          <w:sz w:val="32"/>
          <w:szCs w:val="32"/>
        </w:rPr>
        <w:t>&lt;/p&gt;&lt;p&gt;&lt;img src="/static-img/epTnqzfukChAxaCH5MocWGcNORwAexJh9ijU3J9jH26V2SgPKwfoCp2w2_qzm6JUGYEm1UPsIrt0KU-5QnSd6DMlc0vpATxuSPLPIHDstpE.jpg"&gt;&lt;/p&gt;&lt;p&gt;</w:t>
      </w:r>
      <w:r>
        <w:rPr>
          <w:sz w:val="32"/>
          <w:szCs w:val="32"/>
        </w:rPr>
        <w:t>最后，把混合液倒入瓶子里，密封好放置于冰箱冷藏至少</w:t>
      </w:r>
      <w:r>
        <w:rPr>
          <w:sz w:val="32"/>
          <w:szCs w:val="32"/>
        </w:rPr>
        <w:t>24</w:t>
      </w:r>
      <w:r>
        <w:rPr>
          <w:sz w:val="32"/>
          <w:szCs w:val="32"/>
        </w:rPr>
        <w:t>小时以上，使其完全酿造完成。一旦释放出来，它们会带着淡淡香气，如同春日里的晨露一般清凉宜人。喝下这份自制的小草莓酒，你一定会感受到那种在忙碌生活中找回宁静与愉悦的心情，就像是一场短暂但深刻的心灵旅行。</w:t>
      </w:r>
      <w:r>
        <w:rPr>
          <w:sz w:val="32"/>
          <w:szCs w:val="32"/>
        </w:rPr>
        <w:t>&lt;/p&gt;&lt;p&gt;</w:t>
      </w:r>
      <w:r>
        <w:rPr>
          <w:sz w:val="32"/>
          <w:szCs w:val="32"/>
        </w:rPr>
        <w:t>所以，不妨在接下来的假期里，邀上朋友家人一起享受这种独特且有趣的手工制作乐趣吧！无论是作为一种特殊礼物，或是作为你们共同分享的一个传统习俗，都能增添许多欢笑与记忆。而我，这个制造者，也希望通过这样的作品，为大家带来一点点欢愉，让每一次聚餐都变得更加特别。</w:t>
      </w:r>
      <w:r>
        <w:rPr>
          <w:sz w:val="32"/>
          <w:szCs w:val="32"/>
        </w:rPr>
        <w:t>&lt;/p&gt;&lt;p&gt;&lt;img src="/static-img/JEPFN4IJjki9tz1K2yZOrmcNORwAexJh9ijU3J9jH26V2SgPKwfoCp2w2_qzm6JUGYEm1UPsIrt0KU-5QnSd6DMlc0vpATxuSPLPIHDstpE.jpg"&gt;&lt;/p&gt;&lt;p&gt;&lt;a href = "/doc/881404-</w:t>
      </w:r>
      <w:r>
        <w:rPr>
          <w:sz w:val="32"/>
          <w:szCs w:val="32"/>
        </w:rPr>
        <w:t>迈开腿让我的坤坤桶你的小草莓我要教你如何在家里做出超级美味的草莓酒</w:t>
      </w:r>
      <w:r>
        <w:rPr>
          <w:sz w:val="32"/>
          <w:szCs w:val="32"/>
        </w:rPr>
        <w:t>.doc" rel="alternate" download="881404-</w:t>
      </w:r>
      <w:r>
        <w:rPr>
          <w:sz w:val="32"/>
          <w:szCs w:val="32"/>
        </w:rPr>
        <w:t>迈开腿让我的坤坤桶你的小草莓我要教你如何在家里做出超级美味的草莓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