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分享与感恩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世界里，人们往往被自己的问题和困难所淹没。然而，在这片忙碌的海洋中，也有一些温暖的灯塔，照亮了人们的心房。这就是“世上还有这种好事儿”，一个简单却深远的话语，它提醒我们，即使在最黑暗的时候，也总有希望。</w:t>
      </w:r>
      <w:r>
        <w:rPr>
          <w:sz w:val="32"/>
          <w:szCs w:val="32"/>
        </w:rPr>
        <w:t>&lt;/p&gt;&lt;p&gt;&lt;img src="/static-img/9d3AZWHWlT4crcNUmGLClzxL1cpOdHTfHmixAATZFWBo5vbZzKUzWJPtVY8osVSh.jpg"&gt;&lt;/p&gt;&lt;p&gt;</w:t>
      </w:r>
      <w:r>
        <w:rPr>
          <w:sz w:val="32"/>
          <w:szCs w:val="32"/>
        </w:rPr>
        <w:t>分享与他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当你遇见一个陌生人，他们不仅愿意倾听你的故事，还能用他们自己的经历来安慰你。在这样的瞬间，你会发现，这个世界并不像你想象得那么冷酷无情。每个人都有自己的故事，每个故事都是独一无二的。当我们把心中的忧愁、欢乐或是梦想告诉别人时，我们就成为了彼此生命中的桥梁。</w:t>
      </w:r>
      <w:r>
        <w:rPr>
          <w:sz w:val="32"/>
          <w:szCs w:val="32"/>
        </w:rPr>
        <w:t>&lt;/p&gt;&lt;p&gt;&lt;img src="/static-img/25VArW2WxomMUrJm1E5CwDxL1cpOdHTfHmixAATZFWBI-ogQ7nyHAHHe-pzf1k6r1Pt1yzFJoS38qVKTlOcKaQ.jpg"&gt;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感恩是一种生活态度，无论是在日常的小事情还是重大转折点，都能让我们的心情更加轻松。记住那些帮助过你的朋友们，那些支持过你的家人，以及那些默默付出的人们。通过表达对他们的感激之情，我们可以增进彼此之间的情谊，并且创造出更多美好的回忆。</w:t>
      </w:r>
      <w:r>
        <w:rPr>
          <w:sz w:val="32"/>
          <w:szCs w:val="32"/>
        </w:rPr>
        <w:t>&lt;/p&gt;&lt;p&gt;&lt;img src="/static-img/jX9pT7WnvNIwvMKzDZOaMzxL1cpOdHTfHmixAATZFWBI-ogQ7nyHAHHe-pzf1k6r1Pt1yzFJoS38qVKTlOcKaQ.pn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不断地学习和挑战自我，是一种勇气和智慧的体现。在这个过程中，你将会发现自己能够克服之前认为不可逾越的障碍。你也会认识到，不断追求完善本身就是一种幸福。当你看到自己取得进步时，你就会感到满足而自豪。</w:t>
      </w:r>
      <w:r>
        <w:rPr>
          <w:sz w:val="32"/>
          <w:szCs w:val="32"/>
        </w:rPr>
        <w:t>&lt;/p&gt;&lt;p&gt;&lt;img src="/static-img/1iGZvmM3jgQVDyZyAXYpazxL1cpOdHTfHmixAATZFWBI-ogQ7nyHAHHe-pzf1k6r1Pt1yzFJoS38qVKTlOcKaQ.png"&gt;&lt;/p&gt;&lt;p&gt;</w:t>
      </w:r>
      <w:r>
        <w:rPr>
          <w:sz w:val="32"/>
          <w:szCs w:val="32"/>
        </w:rPr>
        <w:t>美丽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地球上的每一处风景都是一幅画，一曲歌。一场春雨后的彩虹，一座山峰巅顶的一抹阳光，一片大海波涛汹涌的大浪——这些都是自然赋予给我们的礼物，让我们从容地去欣赏，用心去体验，用眼去描绘，用笔去记录，让这些珍贵瞬间永恒化为内心深处的一份记忆。</w:t>
      </w:r>
      <w:r>
        <w:rPr>
          <w:sz w:val="32"/>
          <w:szCs w:val="32"/>
        </w:rPr>
        <w:t>&lt;/p&gt;&lt;p&gt;&lt;img src="/static-img/jV0MaUmZwFjGagV-rCQXETxL1cpOdHTfHmixAATZFWBI-ogQ7nyHAHHe-pzf1k6r1Pt1yzFJoS38qVKTlOcKaQ.jpg"&gt;&lt;/p&gt;&lt;p&gt;</w:t>
      </w:r>
      <w:r>
        <w:rPr>
          <w:sz w:val="32"/>
          <w:szCs w:val="32"/>
        </w:rPr>
        <w:t>互助共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在全球化的大背景下，国家之间、企业之间乃至普通民众之间展开了一场又一场合作交流活动。这正是“互助共赢”的实践，它展示了人类社会共同发展、共同繁荣的强大力量。在这样的时代背景下，每一次成功合作都会带来新的机遇，为各方提供更广阔的地图，从而实现真正意义上的“天下为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那种好事儿？文化是一个民族灵魂深处的声音，它连接着过去和现在，将历史经验转化为未来发展动力。而文化传承并非静止，而是不断更新换代，通过艺术作品、文学创作等多种形式，与现代社会紧密结合，使其保持鲜活性。此外，不断推陈出新也是文化繁荣的一个重要标志，对于促进社会文明进步具有积极作用。</w:t>
      </w:r>
      <w:r>
        <w:rPr>
          <w:sz w:val="32"/>
          <w:szCs w:val="32"/>
        </w:rPr>
        <w:t>&lt;/p&gt;&lt;p&gt;&lt;a href = "/doc/881273-</w:t>
      </w:r>
      <w:r>
        <w:rPr>
          <w:sz w:val="32"/>
          <w:szCs w:val="32"/>
        </w:rPr>
        <w:t>世上还有这种好事儿分享与感恩的美好时刻</w:t>
      </w:r>
      <w:r>
        <w:rPr>
          <w:sz w:val="32"/>
          <w:szCs w:val="32"/>
        </w:rPr>
        <w:t>.doc" rel="alternate" download="881273-</w:t>
      </w:r>
      <w:r>
        <w:rPr>
          <w:sz w:val="32"/>
          <w:szCs w:val="32"/>
        </w:rPr>
        <w:t>世上还有这种好事儿分享与感恩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