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老张的婚事传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的婚事传闻</w:t>
      </w:r>
      <w:r>
        <w:rPr>
          <w:sz w:val="32"/>
          <w:szCs w:val="32"/>
        </w:rPr>
        <w:t>&lt;/p&gt;&lt;p&gt;&lt;img src="/static-img/3_wUFEoqQoHylIH9awzpcSdjV1RuCaZoW1IEFCjzsPfJyKricnIQ2NI8hU9be_yO.jpg"&gt;&lt;/p&gt;&lt;p&gt;</w:t>
      </w:r>
      <w:r>
        <w:rPr>
          <w:sz w:val="32"/>
          <w:szCs w:val="32"/>
        </w:rPr>
        <w:t>在一个阳光明媚的春日，老张家的门庭若市。人们从远处就能感受到这里充满了喜悦和期待。而这份喜悦与期待的源头，是一则让人惊讶又高兴的消息：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新浪微博上，一条关于老爷家庭快乐添丁的消息，如同春天里最甜蜜的声音，迅速在网络上蔓延开来。每个人都似乎对此感到无比兴奋，不仅是因为这是个好消息，更因为它证明了我们这个社区大家庭一直以来的温馨与关怀。</w:t>
      </w:r>
      <w:r>
        <w:rPr>
          <w:sz w:val="32"/>
          <w:szCs w:val="32"/>
        </w:rPr>
        <w:t>&lt;/p&gt;&lt;p&gt;&lt;img src="/static-img/C2Tg33W3dYL08_diI0lwaidjV1RuCaZoW1IEFCjzsPd6GS9957CIFSPDU3Q3_Lli_4Fnh_n0a6lqZWUOspiJmQ.jpg"&gt;&lt;/p&gt;&lt;p&gt;</w:t>
      </w:r>
      <w:r>
        <w:rPr>
          <w:sz w:val="32"/>
          <w:szCs w:val="32"/>
        </w:rPr>
        <w:t>记得那天下午，我走进了村口的小店，那里正聚集着一群热情的人们。我注意到他们眼中闪烁着一种特殊的情绪，那是一种既温暖又激动的情感。随后，我才明白，这一切都是围绕着那条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消息而展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推开门，大步走向那个讨论中心。那儿，有些人正在仔细阅读手机屏幕上的文字，而有些则是在讨论着什么。当我凑近听起来，他们提到了“文案”、“社交媒体”等词汇。我意识到，这不是简单的一则传言，而是一个全新的故事线索——一个关于信息传播速度、社会关联度以及社区精神的一场盛宴。</w:t>
      </w:r>
      <w:r>
        <w:rPr>
          <w:sz w:val="32"/>
          <w:szCs w:val="32"/>
        </w:rPr>
        <w:t>&lt;/p&gt;&lt;p&gt;&lt;img src="/static-img/cEDx35QLuUBkycxQWkUlZidjV1RuCaZoW1IEFCjzsPd6GS9957CIFSPDU3Q3_Lli_4Fnh_n0a6lqZWUOspiJmQ.jpg"&gt;&lt;/p&gt;&lt;p&gt;</w:t>
      </w:r>
      <w:r>
        <w:rPr>
          <w:sz w:val="32"/>
          <w:szCs w:val="32"/>
        </w:rPr>
        <w:t>不久之后，更多的人纷纷涌入店内，每个人脸上都洋溢着微笑，仿佛整个世界都变成了一个巨大的舞台，每个人都是演员，每一步都是精彩绝伦的一幕。在这样的氛围中，我们共同创造了一段美好的历史，也为这个小小村庄增添了一份永恒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那个春日时分，与朋友们一起分享和庆祝的时候，我深深地感受到了生活中的美好。我知道，无论未来会发生什么，这个瞬间将被铭记于心，因为它教会了我们如何用爱与快乐去感染周围的人，用真诚去点亮彼此的心房。</w:t>
      </w:r>
      <w:r>
        <w:rPr>
          <w:sz w:val="32"/>
          <w:szCs w:val="32"/>
        </w:rPr>
        <w:t>&lt;/p&gt;&lt;p&gt;&lt;img src="/static-img/gFSAObRYBv_uuhDGD3egrSdjV1RuCaZoW1IEFCjzsPd6GS9957CIFSPDU3Q3_Lli_4Fnh_n0a6lqZWUOspiJmQ.jpg"&gt;&lt;/p&gt;&lt;p&gt;</w:t>
      </w:r>
      <w:r>
        <w:rPr>
          <w:sz w:val="32"/>
          <w:szCs w:val="32"/>
        </w:rPr>
        <w:t>而对于那些曾经笑语声声、幸福滋润过这个角落的小伙伴们来说，让我们携手共进，继续书写属于我们的传奇故事吧！</w:t>
      </w:r>
      <w:r>
        <w:rPr>
          <w:sz w:val="32"/>
          <w:szCs w:val="32"/>
        </w:rPr>
        <w:t>&lt;/p&gt;&lt;p&gt;&lt;a href = "/doc/880893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老张的婚事传闻</w:t>
      </w:r>
      <w:r>
        <w:rPr>
          <w:sz w:val="32"/>
          <w:szCs w:val="32"/>
        </w:rPr>
        <w:t>.doc" rel="alternate" download="880893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老张的婚事传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